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ственного Учредителя (Участника)</w:t>
      </w:r>
    </w:p>
    <w:p>
      <w:pPr>
        <w:pStyle w:val="Heading3"/>
        <w:rPr/>
      </w:pPr>
      <w:r>
        <w:rPr/>
        <w:t>Общества с ограниченной ответственностью</w:t>
      </w:r>
    </w:p>
    <w:p>
      <w:pPr>
        <w:pStyle w:val="Heading3"/>
        <w:rPr/>
      </w:pPr>
      <w:r>
        <w:rPr/>
        <w:t>“</w:t>
      </w:r>
      <w:r>
        <w:rPr/>
        <w:t>Названи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г. Москва                                                                                                  “00” месяц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На основании Конституции РФ, Гражданского Кодекса РФ, Федерального закона РФ № 14-ФЗ “Об обществах с ограниченной ответственностью” от 08.02.1998 года, действующего законодательства РФ, Я,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,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Создать Общество с ограниченной ответственностью “Название”, с целью осуществления коммерческой деятельности и удовлетворения потребностей предприятий, организаций и граждан в услугах и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формировать Уставный капитал Общества в размере 00 000 (Сумма прописью) рублей. 50 % своего вклада в Уставный капитал Общества внести, к моменту государственной регистрации Общества, день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сто нахождение Общества – 000000, РОССИЯ, г. Москва, улица, проспект, проезд и т.д., дом 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Устав Общества, соответствующий требованиям законодательства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5. Избрать на должность Генерального директора Общества, себя,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6. Утвердить эскиз печати Общества и назначить ответственным за изготовление печати, а также хранение печати Генерального директора Общества с ограниченной ответственностью “Название” Фамилия Имя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7. Обратиться в Межрайонную ИФНС России № 46 по г. Москве с целью государственной регистрации Общества с ограниченной ответственностью “Название” и внесения данных организации в Единый государственный реестр юридических лиц (ЕГРЮ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динственный Учредитель (Участник)</w:t>
      </w:r>
    </w:p>
    <w:p>
      <w:pPr>
        <w:pStyle w:val="Heading2"/>
        <w:ind w:firstLine="708"/>
        <w:rPr/>
      </w:pPr>
      <w:r>
        <w:rPr/>
        <w:t>ООО “Название”</w:t>
      </w:r>
    </w:p>
    <w:p>
      <w:pPr>
        <w:pStyle w:val="Heading2"/>
        <w:ind w:firstLine="708"/>
        <w:rPr/>
      </w:pPr>
      <w:r>
        <w:rPr/>
        <w:t>Фамилия Имя Отчество</w:t>
        <w:tab/>
        <w:tab/>
        <w:t xml:space="preserve">_____________________________ </w:t>
      </w:r>
    </w:p>
    <w:sectPr>
      <w:type w:val="nextPage"/>
      <w:pgSz w:w="11906" w:h="16838"/>
      <w:pgMar w:left="1138" w:right="5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08:00Z</dcterms:created>
  <dc:creator>Решение № 1 учредителя Общества с ограниченной</dc:creator>
  <dc:description>Решение № 1 учредителя Общества с ограниченной, Создание Общества с ограниченной ответственностью, образцы документов, Регистрация предприятий, регистрация акционерных обществ, регистрация некоммерческие организации, общественные объединения, союзы, фонды, регистрация изменений вносимых в учредительные</dc:description>
  <cp:keywords>Создание Общества с ограниченной ответственностью образцы документов самостоятельная регистрация 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</cp:keywords>
  <dc:language>en-US</dc:language>
  <cp:lastModifiedBy>1</cp:lastModifiedBy>
  <cp:lastPrinted>2004-11-10T15:21:00Z</cp:lastPrinted>
  <dcterms:modified xsi:type="dcterms:W3CDTF">2008-05-06T21:38:00Z</dcterms:modified>
  <cp:revision>7</cp:revision>
  <dc:subject>Решение № 1 учредителя Общества с ограниченной ответственностью, образец</dc:subject>
  <dc:title>Решение учредителя Общества с ограниченной ответственностью, образец</dc:title>
</cp:coreProperties>
</file>