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Решение № 1</w:t>
      </w:r>
    </w:p>
    <w:p>
      <w:pPr>
        <w:pStyle w:val="Heading5"/>
        <w:rPr/>
      </w:pPr>
      <w:r>
        <w:rPr/>
        <w:t>Единственного Участника</w:t>
      </w:r>
    </w:p>
    <w:p>
      <w:pPr>
        <w:pStyle w:val="Heading2"/>
        <w:jc w:val="center"/>
        <w:rPr>
          <w:b/>
          <w:b/>
        </w:rPr>
      </w:pPr>
      <w:r>
        <w:rPr>
          <w:b/>
        </w:rPr>
        <w:t>Общества с ограниченной ответственностью</w:t>
      </w:r>
    </w:p>
    <w:p>
      <w:pPr>
        <w:pStyle w:val="Normal"/>
        <w:jc w:val="center"/>
        <w:rPr>
          <w:sz w:val="24"/>
        </w:rPr>
      </w:pPr>
      <w:r>
        <w:rPr>
          <w:b/>
          <w:bCs/>
          <w:sz w:val="24"/>
        </w:rPr>
        <w:t>«Назва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pPr>
      <w:r>
        <w:rPr/>
        <w:t>г. Москва                                                                              “___” __________________ 2010 г.</w:t>
      </w:r>
    </w:p>
    <w:p>
      <w:pPr>
        <w:pStyle w:val="Normal"/>
        <w:jc w:val="both"/>
        <w:rPr>
          <w:sz w:val="24"/>
        </w:rPr>
      </w:pPr>
      <w:r>
        <w:rPr>
          <w:sz w:val="24"/>
        </w:rPr>
      </w:r>
    </w:p>
    <w:p>
      <w:pPr>
        <w:pStyle w:val="21"/>
        <w:rPr/>
      </w:pPr>
      <w:r>
        <w:rPr/>
        <w:t xml:space="preserve">На основании Конституции РФ, Гражданского Кодекса РФ, Федерального закона РФ №-14-ФЗ “Об обществах с ограниченной ответственностью” от 08.02.1998 года, действующего законодательства РФ и Устава Общества, Я, </w:t>
      </w:r>
      <w:r>
        <w:rPr>
          <w:b/>
          <w:bCs/>
        </w:rPr>
        <w:t>Фамилия Имя Отчество</w:t>
      </w:r>
      <w:r>
        <w:rPr/>
        <w:t xml:space="preserve"> – паспорт 00 00 000000, Код подразделения 000-000, выдан Указать кем выдан, 00.00.0000 года, зарегистрирована по адресу: 000000, РОССИЯ, г. Москва, улица, проспект, переулок, дом 00, кв. 00, принимаю решение:</w:t>
      </w:r>
    </w:p>
    <w:p>
      <w:pPr>
        <w:pStyle w:val="Normal"/>
        <w:jc w:val="both"/>
        <w:rPr>
          <w:sz w:val="24"/>
        </w:rPr>
      </w:pPr>
      <w:r>
        <w:rPr>
          <w:sz w:val="24"/>
        </w:rPr>
      </w:r>
    </w:p>
    <w:p>
      <w:pPr>
        <w:pStyle w:val="21"/>
        <w:ind w:left="450" w:right="450" w:firstLine="708"/>
        <w:rPr>
          <w:rFonts w:eastAsia="Arial Unicode MS"/>
        </w:rPr>
      </w:pPr>
      <w:r>
        <w:rPr>
          <w:szCs w:val="15"/>
        </w:rPr>
        <w:t>1. В связи с изменением места нахождения Общества на адрес: 000000, РОССИЯ, г. Москва, улица, проспект, переулок, дом 00, кв. 00, утвердить устав Общества в новой редакции.</w:t>
      </w:r>
    </w:p>
    <w:p>
      <w:pPr>
        <w:pStyle w:val="21"/>
        <w:ind w:left="450" w:right="450" w:firstLine="708"/>
        <w:rPr>
          <w:szCs w:val="15"/>
        </w:rPr>
      </w:pPr>
      <w:r>
        <w:rPr>
          <w:szCs w:val="15"/>
        </w:rPr>
        <w:t> </w:t>
      </w:r>
    </w:p>
    <w:p>
      <w:pPr>
        <w:pStyle w:val="21"/>
        <w:ind w:left="450" w:right="450" w:firstLine="708"/>
        <w:rPr>
          <w:szCs w:val="15"/>
        </w:rPr>
      </w:pPr>
      <w:r>
        <w:rPr>
          <w:szCs w:val="15"/>
        </w:rPr>
        <w:t>2. Уполномочить Генерального директора Фамилия Имя Отчество представлять интересы Общества в Межрайонной инспекции ФНС России № 46 по г. Москве.</w:t>
      </w:r>
    </w:p>
    <w:p>
      <w:pPr>
        <w:pStyle w:val="21"/>
        <w:rPr/>
      </w:pPr>
      <w:r>
        <w:rPr/>
      </w:r>
    </w:p>
    <w:p>
      <w:pPr>
        <w:pStyle w:val="Normal"/>
        <w:jc w:val="both"/>
        <w:rPr>
          <w:b/>
          <w:b/>
          <w:sz w:val="24"/>
        </w:rPr>
      </w:pPr>
      <w:r>
        <w:rPr>
          <w:b/>
          <w:sz w:val="24"/>
        </w:rPr>
      </w:r>
    </w:p>
    <w:p>
      <w:pPr>
        <w:pStyle w:val="Normal"/>
        <w:jc w:val="both"/>
        <w:rPr>
          <w:b/>
          <w:b/>
          <w:sz w:val="24"/>
        </w:rPr>
      </w:pPr>
      <w:r>
        <w:rPr>
          <w:b/>
          <w:sz w:val="24"/>
        </w:rPr>
      </w:r>
    </w:p>
    <w:p>
      <w:pPr>
        <w:pStyle w:val="Heading2"/>
        <w:ind w:firstLine="708"/>
        <w:rPr>
          <w:b/>
          <w:b/>
          <w:bCs/>
        </w:rPr>
      </w:pPr>
      <w:r>
        <w:rPr>
          <w:b/>
          <w:bCs/>
        </w:rPr>
        <w:t>Единственный Участник</w:t>
      </w:r>
    </w:p>
    <w:p>
      <w:pPr>
        <w:pStyle w:val="Heading4"/>
        <w:ind w:firstLine="708"/>
        <w:rPr>
          <w:b/>
          <w:b/>
          <w:bCs/>
        </w:rPr>
      </w:pPr>
      <w:r>
        <w:rPr>
          <w:b/>
          <w:bCs/>
        </w:rPr>
        <w:t>ООО «Название»</w:t>
      </w:r>
    </w:p>
    <w:p>
      <w:pPr>
        <w:pStyle w:val="Heading7"/>
        <w:ind w:firstLine="708"/>
        <w:rPr/>
      </w:pPr>
      <w:r>
        <w:rPr/>
        <w:t>Фамилия Имя Отчество</w:t>
        <w:tab/>
        <w:t>______________________________</w:t>
      </w:r>
    </w:p>
    <w:p>
      <w:pPr>
        <w:pStyle w:val="Heading7"/>
        <w:ind w:hanging="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720"/>
      <w:outlineLvl w:val="5"/>
    </w:pPr>
    <w:rPr>
      <w:bCs/>
      <w:sz w:val="24"/>
    </w:rPr>
  </w:style>
  <w:style w:type="paragraph" w:styleId="Heading7">
    <w:name w:val="Heading 7"/>
    <w:basedOn w:val="Normal"/>
    <w:next w:val="Normal"/>
    <w:qFormat/>
    <w:pPr>
      <w:keepNext w:val="true"/>
      <w:numPr>
        <w:ilvl w:val="6"/>
        <w:numId w:val="1"/>
      </w:numPr>
      <w:ind w:firstLine="708"/>
      <w:outlineLvl w:val="6"/>
    </w:pPr>
    <w:rPr>
      <w:b/>
      <w:bCs/>
      <w:sz w:val="24"/>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ind w:firstLine="720"/>
      <w:jc w:val="both"/>
    </w:pPr>
    <w:rPr>
      <w:sz w:val="22"/>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23:00Z</dcterms:created>
  <dc:creator/>
  <dc:description>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 
аудит стандарты аудита рефераты аудит международный аудит внутренний аудит международные стандарты аудита учет аудит курсовая аудит средства аудита финансовый аудит аудит операций аудит основных средств аудит предприятия бухгалтерский аудит аудит расчетов проведение аудита экологический аудит организация аудита работа аудита программа аудит аудит бухгалтерский учет аудит банку обязательный аудит результаты аудита анализ аудит аудит скачать бухучета аудита аудит отчетности аудит системы контроль аудита аудит финансовых результатов качество аудита развитие аудита основы аудита банковский аудит методика аудита история аудита ооо аудит аудит сайта аудит деятельности курсовая работа аудит аудит кассовых операций аудит лекции аудит денежных аудит тест кадровый аудит аудит документы аудит денежных средств аудит продукции аудит услуга аудиторская проверка аудиторская фирма аудиторские компании рейтинг аудиторских компаний аудитор аудиторские услуги бухгалтерские услуги оценка имущества услуги по оценке оценочные фирмы оценщик оценка бизнеса что делать консалт институт проблем предпринимательства росэкспертиза финэкспертиза nobo обогреватели nobo бизнес семинары управленческое консультирование бухгалтер бухучет готовые фирмы аренда земельных участков земельные участки в подмосковье аудит и консалтинг инициативный аудит обязательный аудит анализ основных средств аудит основных средств бухгалтерское обслуживание бухгалтерское сопровождение ликвидация фирм топ аудит внешаудит адвокатское бюро адвокатские бюро москва deloitte deloitte touche kpmg pricewaterhousecoopers бюро независимых экспертиз независимая экспертиза консалтинг что такое консалтинг консалтинговые фирмы продажа земельных участков в подмосковье продажа земельных участков аудит кассы рейтинг аудит аудит кредиторской задолженности финансы аудит аудит курсовая реферат альт аудит система внутреннего аудита аудит информация аудит гарант выборочный метод аудит основы аудита лекции процесс внутренние аудиты аудит жкх аудит кредитных операций дом аудита курсовая аудит предприятия логистический аудит аудит коммерческих банков аудит файла аудит оптовой торговли социальный аудит перспектива аудит выставки бухучет аудит 2005 аудитом финансового состояния аудит партнер аудит ндфл шпоргалки аудит аудит литература аудит основных средств предприятия торговый аудит юридический аудит холд инвест аудит аудит совместной деятельности академия аудита выставка бухгалтерский учет аудит аудит финансовой деятельности аудит новосибирск аудит страховой компании письмо аудита аудит альянс практический аудит аудит банковский операций аудит импортных операций аудит лизинговых операций аудит страхование податковий аудит аудит бухгалтерского баланса внутренний аудит менеджмент аудит издержек экономика аудит аудит новые технологии балт аудит аудит обязательства аудит зароботной плати аудит использования прибыли аудит групп проведение обязательного аудита прайсвотерхаускуперс аудит аудит публикации стэк аудит экологический аудит предприятия ошибки аудита мсфо аудит аудит дипломная работа методика внутреннего аудита минфин аудит содержание аудита аудит унитарных предприятий тендер аудит аудит бухгалтерской финансовой отчетности классификация стандартов аудита мониторинг аудит персонала аудит консалт служба внутреннего аудита лицензирование аудита диссертация аудит бухгалтерский учет аудит анализ аудит компьютера аттестат аудит стандарты аудита планирование бухучет аудит правила стандарты аудита тюмень аудит аудит краснодар аудит pdf аудит этапы аудита структура аудита аудит инвестиционных проектов аудита зарубежных стран аудит м значение аудита методы проведения аудита аудит операций оптовой торговли конференция аудит классификация международный стандартов аудита программа аудита банка порядок аудита ответственность аудит законодательство аудит аудит контролинг мониторинг персонала аудит груп корпоративный аудит внутренний контроль качества аудита интеллект аудит центр аудит зао аудит предприятия реферат операционный аудит аудит есн аудит скачать реферат райтон аудит определение аудита аудит контур аудит экспертиза oracle аудит совершенствование аудита проф аудит аудит финансово хозяйственной деятельности аудит капитальных вложений организация аудиту аудит финансовых инвестиций нормативные документы аудита аудит строительных организаций департамент аудита аудит конспект внутренний аудит исо аудит кризисного предприятия аудит выпуска продукции статус аудит пермь аудит аудит уставного капитала эталон аудит методика проведения внутреннего аудита англия аудит сопутствующие аудиту услуги статьи федеральные стандарты аудита аудит анализ бухучет коммуникационный аудит лекции международные стандарты аудита pr аудит журнал финансовый аудит ввц аудит экспорт аудит украинський аудит внутренний аудит системы менеджмента бест аудит космос аудит гориславцев аудит организационно кадровый аудит необходимость аудита аудит типы предмет аудит уч?т анализ аудит аудит выборочный метод реферат конкурс аудит 2005 внутренний контроль качества проведения аудита новгород аудит консультант аудит проведение конкурса аудит аудит себестоимости продукции курсы внутреннего аудита аудит аудиторская деятельность аудит учета материалов аудит внешней отчетности финансовый аудит предприятия 1с аудит аудит витрат аудит системы управления вип аудит отдел внутреннего аудита профессиональный аудит общий план аудита аудит доступа список международных стандартов аудита аудит ру мгу аудит аудит издержек производства прайс аудит этика аудит аудит изменений нормативное регулирование аудита тесты общему аудиту аудит страховых компаний внутренний аудит системы качества трудовой аудит аудит пользователей внутренний аудит проблемы аудит бизнес процессов система аудита безопасности балт аудит эксперт аудит холдинг нужен аудит центр аудит зао москва аудит учета капитала консалтинг бизнес консалтинг кадровый консалтинг управленческий консалтинг оценка консалтинг ресторанный консалтинг консалтинг групп аудит консалтинг менеджмент консалтинг финансовый консалтинг москва консалтинг корус консалтинг центр консалтинг зао консалтинг ресторанный бизнес консалтинг маркетинг консалтинг консалтинг компании консалтинг ит роэл консалтинг консалтинг оценка бизнеса оценка ресторанного бизнеса консалтинг има консалтинг консалтинг саратов стандарт консалтинг политический консалтинг юридический консалтинг консалтинг услуги инвестиционный консалтинг саратов бизнес консалтинг консалтинг петербург маг консалтинг сфера консалтинг рынок консалтинга китай консалтинг инвест консалтинг консалтинг сервис консалтинг финансы систем консалтинг договор консалтинга управление консалтингом консалтинг сайтов консалтинг держава технологии консалтинга консалтинг санкт консалтинг санкт петербург реферат консалтинг глобал консалтинг консалтинг вакансии консалтинг россия история консалтинга персонал консалтинг консалтинг груп про инвест консалтинг консалтинг недвижимость международный консалтинг стратегический консалтинг организационный консалтинг консалтинг инновации информационный консалтинг консалтинг книги интернет консалтинг консалтинг украины академия консалтинг норман консалтинг работа консалтинг развитие консалтинга рос консалтинг обучение консалтингу консалтинг рейтинг бостон консалтинг росбизнес консалтинг консалтинг организация проект консалтинг инжиниринг консалтинг pr консалтинг кредит консалтинг налоговый консалтинг экопси консалтинг определение консалтинг консалтинг екатеринбурга кредо консалтинг консалтинг новосибирск рос бизнес консалтинг керн консалтинг маркетинговый консалтинг страховой консалтинг юникон консалтинг гостиничный консалтинг коминфо консалтинг конкорд консалтинг консалтинг безопасность автоматизация консалтинг консалтинг ресторана дистанционный консалтинг аксион консалтинг консалтинг казань консалтинг торговля консалтинг скачать бест консалтинг международная академия консалтинга конкорд менеджмент консалтинг бизнес консалтинг групп основы консалтинга правовой консалтинг мцфэр консалтинг консалтинг сбс нп консалтинг продажи консалтинг технологический консалтинг erp консалтинг аквариус консалтинг строительный консалтинг аг консалтинг финанс консалтинг семинары консалтинг консалтинг внедрение консалтинг отзыв мак консалтинг консалтинг плюс консалтинг строительство консалтинг беларусь бостон консалтинг групп аг бизнес консалтинг риск менеджмент консалтинг центр кадрового консалтинга энерджи консалтинг посадский основы консалтинга axapta консалтинг медиа консалтинг импекс консалтинг консалтинг самара дизайн консалтинг консалтинг воронеж консалтинг логистика фитнес консалтинг профессиональный консалтинг программа консалтинг бэст консалтинг понятие консалтинга питер консалтинг консалтинг реструктуризация бдо консалтинг консалтинг ростов таго консалтинг авеста бизнес консалтинг техником консалтинг российский консалтинг финанс консалтинг групп консалтинг бюро консалтинг эксперт инструменты консалтинга экологический консалтинг консалтинг прайс бкг консалтинг компьютер консалтинг арстел консалтинг корпоративный консалтинг анкор консалтинг эмси консалтинг консалтинг методы дженерал консалтинг психологический консалтинг квинто консалтинг консалтинг бизнес план бдо юникон консалтинг стоимость консалтинга oracle erp система компьютер сервис консалтинг консалтинг 1с бухгалтерский консалтинг инновационный консалтинг дуглас менеджмент консалтинг слово консалтинг ай ти консалтинг кредитный консалтинг новости консалтинга институт консалтинга консалтинг кадровые агентства консалтинг лтд альфа консалтинг афина консалтинг инсайт консалтинг консалтинг статьи консалтинг управления персоналом норман дл консалтинг инжиниринг консалтинг москва средства безопасности консалтинг связи регистр консалтинг теория консалтинг гарант консалтинг электронный консалтинг бк консалтинг келис консалтинг аудит консалтинг право астон бизнес консалтинг услуги финансового консалтинга компетенс консалтинг консалтинг шаг консалтинговые услуги консультационные услуги консалтинговая компания рейтинг консалтинговых компаний консалтинг это bkg аутсорсинг что такое аутсорсинг ibs маркетинговые исследования маркетинг управление предприятием управление tops bi columbus маркетинговое исследование рынка исследование рынка аудит что такое что такое аудит инвестиционная группа инвестиционные компании бизнес планирование mckinsey маккинзи comshare управленческий учет бизнес консалтинг бкг менеджмент консалтинг геоцентр консалтинг юниаструм консалтинг консалтинг пермь дип консалтинг метеор консалтинг икт консалтинг менеджмент консалтинг компани эффект консалтинг топ консалтинг консалтинг хабаровск визави консалтинг оценка консалтинг зао информ консалтинг консалтинг эмитент журнал консалтинг консалтинг индастри рка консалтинг омега консалтинг бмс консалтинг профи консалтинг консалтинг реклама далва консалтинг современные технологии консалтинга консалтинг центр шаг консалтинг лизинг евразия консалтинг призвание консалтинг сергей чумак консалтинг промышленный консалтинг зао бизнес консалтинг консалтинг 2005 консалтинг литература рынок ит консалтинга нефть консалтинг? новый консалтинг технический консалтинг консалтинг словарь бб консалтинг консалтинг спб семинар маг консалтинг имес консалтинг консалтинг медицинский проинвест сервис смарт консалтинг бкт консалтинг выставка консалтинга консалтинг торговых компаний перспективы консалтинга проблемы консалтинга вермонт консалтинг бизнесс консалтинг формы консалтинга консалтинг учебник пм консалтинг нитиро консалтинг консалтинг калининград алф консалтинг казахстан консалтинг галла консалтинг информационные системы консалтинга москва организационный консалтинг мид консалтинг axapta корус консалтинга инист консалтинг эка конкорд менеджмент консалтинг сигма консалтинг стерх консалтинг лир консалтинг адрем консалтинг финэкс консалтинг а4 консалтинг м консалтинг центр кадрового консалтинга соэкон значение консалтинга инжиниринговый консалтинг украина зао консалтинг москва вест консалтинг консалтинг отбор консалтинг бизнес планирование консалтинг банк арт консалтинг складской консалтинг фбк консалтинг юр консалтинг консалтинг ярославль имидж консалтинг финансовые технологии консалтинг икс консалтинг би консалтинг рейтинг управленческий консалтинг эффективность консалтинга консалтинг положение пентаграмма консалтинг медикал лизинг держава контакт консалтинг азия консалтинг финансовое управление консалтинг инфонет консалтинг финансовый консалтинг тарифы авиационный консалтинг департамент консалтинга логистический консалтинг кэптивный аудит консалтинг консалтинг цены кречет консалтинг значение слова консалтинг пи эй консалтинг система сбалансированных показателей консалтинг инжениринг консалтинг консалтинг бизнес процессы производственный консалтинг касьянов консалтинг геолинк консалтинг рбк консалтинг московские консалтинги рекламный консалтинг услуги кадрового консалтинга рк консалтинг зао консалтинг групп ф консалтинг инженерный консалтинг конференции консалтинг эко консалтинг кредо холодильная техника консалтинг телекоммуникации консалтинг строй консалтинг системный консалтинг менеджемент консалтинг рэй консалтинг история развития консалтинга рпи консалтинг роял консалтинг менеджмент консалтинг сервис компания нп консалтинг николаев консалтинг компания компьютер сервис консалтинг маркетинг консалтинг дизайн консалтинг нефть газ кадровое агенство консалтинг алм консалтинг северо запад консалтинг договор консалтинг образец бета консалтинг ассоциация консалтинг аддити консалтинг финекс консалтинг диа консалтинг гала консалтинг форум консалтинг ртк консалтинг робис консалтинг форма договора консалтинга ам консалтинг экономический консалтинг crm консалтинг консалтинг ростове лицензия консалтинг премиум консалтинг ада консалтинг амт консалтинг управление проектами консалтинг авто консалтинг инвестиции консалтинг сайты далинга консалтинг административный консалтинг телеком оценка консалтинг интек консалтинг интеллект консалтинг набор текста консалтинг юридические услуги консалтинг страхование консалтинг курсы консалтинг галла консалтинг групп операционный центр консалтинг качество дельта консалтинг инвестиции консалтинг москва маркет консалтинг консалтинг торговый центр бюджет консалтинг транзас консалтинг консалтинг туризм глобал спорт консалтинг антикризисный консалтинг abc консалтинг аналитика консалтинг корус консалтинг внедрения axapta издательство вест консалтинг консалтинг смк союз консалтинг антропос консалтинг креатив консалтинг столица консалтинг пак консалтинг бренд консалтинг консалтинг xxi веб пм консалтинг перспективы развития консалтинга консалтинг стандарт ренова консалтинг инвестиции консалтинг сайты москва технологии кадрового консалтинга икг роэл консалтинг транспортный консалтинг консалтинг пиар правовой центр консалтинг аналитический консалтинг консалтинговая группа роэл консалтинг глобал консалтинг сервис адв консалтинг 1с консалтинг стандарт аудиторская фирма консалтинг каспиан консалтинг пенни лейн консалтинг онлайн консалтинг мак кинси консалтинг сиброн консалтинг нс консалтинг группа фундаментального консалтинга люфтганза групп такс консалтинг фундаментал консалтинг груп евразия консалтинг групп стратум консалтинг бизнес план услуг консалтинга консалтинг промбезопасность бизнес право консалтинг принципы консалтинга рао консалтинг прайм консалтинг раи консалтинг консалтинг полиграфия брит консалтинг компания "бизнес консалтинг" роэл консалтинг отзыв ромб консалтинг виды консалтинга консалтинг организационной структуры аудит инвест консалтинг ас консалтинг образовательный консалтинг артэкс консалтинг гала консалтинг групп никойл консалтинг налоги консалтинг мэйнстрим консалтинг мс консалтинг ибс консалтинг консалтинг консультант типовой договор консалтинга форма договор консалтинг услуг консалтинг упаковка дювернуа консалтинг инспейс консалтинг императив консалтинг компания менеджмент консалтинг зао аг бизнес консалтинг классик консалтинг кадровый консалтинг xxi sap консалтинг консалтинг оценка инвестиции дженерал консалтинг эдженси учет бухгалтерский учет учет программа бух учет учет средств персонифицированный учет налоговый учет организация учета учет основных финансовый учет учет операций система учета учет затрат учет трафика учет основных средств учет времени учет предприятий складской учет учет расходов бюджетный учет постановка учета учет работ учет товаров журнал учета учет расчет учет книг учет производства торговля учет учет материалов учет 1с автоматизация учета ведение учета учет банка денежный учет учет продукции формы учета учет налогов учет денежных средств табель учета табель учета времени табель учета рабочего методы учета организация бухгалтерского учета табель учета рабочего времени нематериальные активы *учет нематериальных активов оценка стоимости компании переоценка основных средств рассчет расчет extn теплоучет *бухгалтерский учет *учет кассовых операций приборы бух бюджетирование *управленческий учет настройка компьютера ремонт компьютеров материальный учет учет анализ учет документов учет электроэнергии производственный учет учет доходов история учета план учета учет труда бухгалтерский учет счет учет компьютеров учет строительства учет продаж приборы учета программа учета трафика учет услуг персонифицированный учет программа карточка учета учет автомобилей стандарт? учета учет кадров курсовая работа учет правила учета учет векселей международный учет бухгалтерский управленческий учет учет капитала основы учета учет запасов учет интернета учет газа особенности учета учет активов учет результатов учет фондов учет оплат кассовый учет теория учета задачи учета бланки учета учет ндс учет траффика учет заработной учет заработной платы учет финансовых результатов учет налоги право бухгалтерский учет скачать история бухгалтерского учета учет готово узел учета учет склада учет готовой продукции воинский учет системы бухгалтерского учета реализация учет курсы бухгалтерский учет план бухгалтерского учета программа складского учета план счетов бухгалтерского учета учет кассовых операций программа учета скачать регистры учета учет отчетность бухгалтерский учет предприятиях оперативный учет учет кредитов бухгалтерский финансовый учет ведение бухгалтерского учета коммерческий учет положение бухгалтерского учета основы бухгалтерского учета аналитический учет учет 2005 расходы доходы учет автоматизирован учет учет оплаты труда учет гсм учет движения бухгалтерский учет закон теория бухгалтерского учета совершенствование учета принцип учета международные стандарты учета учет бюджетных организаций бух учет рефераты кадровый учет учет затраты производства нормативный учет порядок учета суммированный учет учет энергии учет нематериальных активов методы учета затрат компьютерный учет учет производственных запасов бухгалтерский учет журнал бюджетный бухгалтерский учет учет задолженности раздельный учет валютный учет бухгалтерия учет бухгалтерский учет торговли бухгалтерский налоговый учет учета тепло стандарты бухгалтерского учета программы бухгалтерского учета виды учета учет техники проблемы учета учет имущества электронный учет учет аренды учет предпринимателя бюджет учет учет финансовых вложений учет ремонта учет налогообложение хозяйственный учет бухгалтерский учет банк первичный учет учет машин формы бухгалтерского учета персонифицированный учет 2004 торговый учет учет оборудования учет прибыли инструкция бюджетный учет учет ценных бумаг учет материальных запасов развитие бухгалтерского учета бизнес учет отчет учету бухгалтерский учет средств автоматизация бухгалтерского учета учет контроль карта учета учет ос суммированный учет времени учет кредиторской учет трудовых синтетический учет учет валютных операций персонифицированный учет пфр учет инвестиции банковский учет суммированный учет рабочего времени международный бухгалтерский учет учет товарных учет розничной торговли учет воды учет материальных ценностей учет издержек учет займов учет магазина информационная система учета учет автотранспорта программа учета времени бухгалтерский учет учебник учет дебиторской семинары учет книга бухгалтерский учет бесплатные программы учета книга учета доходов история развития учета учет интернет трафика учет зарплаты подотчетные лица учет учет расчетных операций бухгалтерский учет украина пенсионный учет учет листов учет кредиторской задолженности счетчики учета тесты бухгалтерский учет учет резервов учета нефти бухгалтерский учет практика технический учет учет реализации продукции строительство бухгалтерский учет учет клиентов учет материально производственных учет страхования учет материально производственных запасов учет заказов бухгалтерский учет производство методика учета задачи бухгалтерского учета классификация учетов регистры налогового учета индивидуальный учет книга учета доходов расходов федеральные учеты личная учета система управленческого учета организация управленческого учета автоматизированная система учета бухгалтерский учет дипломы учет персонала бухгалтерский учет услуг листок учета учет расчетов подотчетных лиц понятие учета учет трудовых книжек принципы бухгалтерского учета учет себестоимости бугалтерский учет учет пенсионного фонда учет бюджетных учреждений учет спецодежды учет нефтепродуктов учет связи учет дебиторской задолженности учет экспортных операций табельный учет листок учета кадров международный стандарт бухгалтерского учета учет амортизация авто учет учет объектов бухгалтерский учет договоров учет лизинга постановка управленческого учета схема учета учет некоммерческая организация проверка учета учет компьютерных программ учет сети электронный бухгалтерский учет бухгалтерский учет бюджетных организаций хранение учет учет рекламы программа учета компьютеров учет литературы учет данных персонифицированный учет скачать управление учетом тепловая энергия учет бухгалтерский учет 2005 история развития бухгалтерского учета программа учет интернет программа учета товаров модели учета программа учет траффика отдел учета учет программа бесплатно функции учета учет документации суммовой учет учет енвд access учет программа учета рабочих учет внешнеэкономической деятельности учет собственного капитала бухгалтерский учет векселей статистический учет упрощенный учет учет туризм информационная система бухгалтерского учета учет входящих партионный учет учет тмц учет труда заработная плата учет мпз учет сырья газета учет программа учета рабочего времени бухгалтерский учет основных средств нормативное регулирование учета программы учета договоров excel учет счета бух учета учет оргтехники учет путевых листов linux учет особенности бухгалтерского учета учет пбоюл учет импортных операций учета операций банка бухгалтерский учет налоги учет лизинговых операций учет оптовой торговли управленческий учет предприятия регулирование бухгалтерского учета организация налогового учета внутренний учет учет поставщики учет фирмы учет финансирования учет уставного капитала касса учет узел учета газа сущность учета учет транспорт учет валюты учет филиалы программа управленческий учет реформирование учета учет лицензии учет недвижимости пф учет учет документооборота персонифицированный пенсионный учет учет ресурсов учет расчетного счета учет электрической энергии налоговый учет 1с учет регистрационный учет программа учета кадров учет печати учет топлива новый бюджетный учет учет энергоресурсов расходы бухгалтерский учет системы учета газа учет скидок автоматизация управленческого учета программы финансового учета учет акций кадастровый учет учет потерь учет проектов бюджетирование учет учет есн методы бухгалтерского учета учет налогоплательщиков учет программного обеспечения управленческий финансовый учет проводки бухгалтерский учет газета учет налоги учет суммовых разниц управленческий учет скачать учет сотрудников бух учет скачать технологии учета узел учета нефти газета учет налоги право личный листок учета кадров учет малого бизнеса бухгалтерский учет отчет документы бухгалтерского учета пенсионный фонд персонифицированный учет учет дисков учет издержек обращения учет курсовых разниц учет отходов linux учет трафика бухгалтерский учет самоучитель программа учета заказов учет рисков производственный управленческий учет учет индивидуального предпринимателя программа учета расходов общественное питание учет вести учет корпоративный учет финансовый учет реферат персонофицированный учет раздельный учет ндс учет авансов бухгалтерский учет семинаров учет компьютерной техники организация бух учет бухгалтерский учет бюджетное учреждение забалансовый учет регистры бухгалтерского учета учет распределение системы учета времени государственный учет персонифицированный учет пф правила бухгалтерского учета учет форум учет транспортного средства учет капитальных вложений учет собственные средства учет денег учет гаи учет инструмент карточка складского учета бухгалтерский учет анализ учет сертификатов учет приказов учет телефонов учет накладных методология учета учет доверенностей вспомогательный учет учет вэд бухгалтерский учет материалов организация складского учета коммерческий банк учет автоматизация складского учета учет мсфо системы учета рабочего пбу учет учет упрощенной системы узел учета тепла учет командировочных совершенствование бухгалтерского учета система учета рабочего времени персонифицированный учет москва бухгалтерский учет продаж реформирование бухгалтерского учета налоговый учет расходов учет дебиторско кредиторской задолженности учет вспомогательного производства сдача персонифицированного учета работу управленческий учет программы учета клиентов учет сайтов учет процентов учет комиссия учет пользователей учет кредитных операций бухгалтерский учет 2004 постановка налогового учета налоговый учет предприятия некоммерческая бухгалтерский учет формы персонифицированного учета план счетов бух учета бухгалтерский учет расчетов холдинг учет аналитический синтетический учет 1с оперативный учет контрольна бухгалтерский учет ведение налогового учета позаказный учет возникновение учета теория бух учета общественная организация учет учет расчетов поставщиками учет комплектующих обучение бухгалтерскому учету учет импорта учет драгметаллов бухгалтерский учет товаров военный учет бухгалтерский учет примеры щиток учета учет долгосрочных инвестиций организация учета производства основы управленческого учета личная карточка учета учет командировок учет билетов правила учета энергии бухгалтерский учет аренды табель учета бланк учет реализации товаров управленческий учет задачи учет незавершенного производства бухгалтерский учет фз депозитарный учет акт учета программы кадрового учета бухгалтерский производственный учет бухгалтерский учет некоммерческой организации инвестиционный учет системы учета затрат персонифицированный учет оазис учет пластиковых карт бухгалтерский учет учет отгрузки нормативное регулирование бухгалтерского учета учет движения товаров бухгалтерский учет россии учет гостиница бухгалтерский учет денежных средств издательство бухгалтерский учет учет товара торговля нормативный учет затрат учет основных средств предприятия бухгалтерский учет библиотека аудит учета операций бланк учета рабочего времени учет времени интернета учета столовой учет инфляции учет облигаций бланк табель учета рабочего системы складского учета журнал учета трудовых аудит учета основных средств учет инвентаризации принципы управленческого учета методы управленческого учета учет инвестора управленческий учет затрат консолидированный учет курсовая учет основных средств программа учета документов перс учет учет движении средств учет будущих периодов бланк табеля учета рабочего времени учет коммунальных платежей учетная политика управленческий учет учет госпошлины программа учета интернет трафика бланки бухгалтерского учета учет переговоров учет расходов организации учет собственных средств предприятия налогообложение бухгалтерский учет налоговый учет основных средств бухгалтерский учет лицензии учет фондов резервов бухгалтерский учет управления учет ккм учет определение бух учет банков crack учет учет страховых компаний возврат учет учет продажи продукции бухгалтерский учет казначейство история бух учета консульский учет отраслевой учет учет бензина бухгалтерский учет 1с первичный бухгалтерский учет программа учета склада складской учет книга бухгалтерский учету затрат учет звонков бухгалтерский учет страховых организаций управленчиский учет учет целевого финансирования учет анализ аудит скачать оперативный учет скачать складской учет выставка бухгалтерский учет учет заявок финансовый учет предприятия восстановление учета учет затрат калькулирование позаказный метод учета комиссионный учет учет конспект виды хозяйственного учета учет издержек производства системы учета электроэнергии задачи бух учета учет давальческого сырья план счетов бюджетного учета учет статистики персонифицированный учет 2005 персонифицированный учет 2004 год воинский учет организациях учет внедрений стандарты бух учета карточка учета материалов подразделение учета компонента оперативный учет консолидированный учет корпоративный бухгалтерский учет рб учет продажи товаров учет командировочных расходов бухгалтерский учет карт учет расходных материалов бухгалтерский учет малое предприятие прибор учета энергии учет телефонных переговоров щит учета учет производственных затрат учет товарных операций персони</dc:description>
  <cp:keywords>Регистрация фирм регистрация предприятий регистрация создание фирм регистрации регистрац ре рег реги регист регистра регистр регистрацион регистрационные регистрационными регистрационных регистрацию регистрируем регистрировали регистрируется регистрируются фир фирм фирма фирмы фирме фирмен фирменн фирменны фирменная фирменное фирменные фирменный фирменного фирменных фирмач обще общес общест обществ общество общества обществах обществами обществе общественные общественных ООО обществен общественн общественны общественные общественных общественная акц акция акции акций акциям акциями акционер акционеры акционерное акционерного акционерных акционерными ЗАО ОАО рее реес реест реестр реестровый реестрового реестровых реестровыми реестродержатель учред учреди учредит учредите учредител учредитель учредительные учредительных учредительными участ участн участни участник участники участников участниками участника участие уст уста устав устава уставов уставных уставной уставного уставный уставными дого догов догово договор логоворн договорны договорные договорных договорными договорами прото проток протоко протоколи протокол протоколы протокольный протоколир реше решен решении решениям решение решением решениями о об просп проспе проспект проспектами проспектами проспекта проспектов эми эмис эмиссии эмиссия эмиссионный эмиссионные эмиссионных эмиссионными эмиссионер выпу выпус выпускать выпускали выпускаем выпуск выпуска выпусков выпусками на отч отче отчет отчеты отчетный отчитывать отчет об итогах ито итог итогах итогом итого итоговый итоговыми итоговых подп подпи подпис подписк подписками подписка подписной по закры закрыт закрытыми закрытая закрытой доку докум документ документы документар документарн нормативные норма норматив нормативн огран органи огранич ограниче ограничен ограничен ограниченно ограниченной ответ ответств ответстве ответствен отвнтственно ответственнос ответственност ответственностью комм комме коммер коммерч коммерче коммерчес коммеррческ коммерческих некоммерческие неком некоммер некоммерческих сам своим самос самостоят камп кампа кампан кампании кампания самостояте самостоятель самостоятельн самостоятельно Межрайонная налоговая инспекция ФНС России N 46 по г. Москве Походный проезд дом 38 корп Управление Министерства Российской Федерации по налогам и сборам по г. Москве МНС России ул. Б.Тульская д.15 регистрация земельных участков Регистрация нежилых помещений Регистрация жилых помещений График приема Плата за государственную регистрацию Учреждение юстиции по государственной регистрации прав на недвижимое имущество и сделок с ним на территории города Москвы выписки из паспорта БТИ ф. 1а экспликации и поэтажных планов Таблица соответствия кодов доходов бюджетной классификации Российской Федерации действовавших в 2004 году кодам классификации на 2005 год по налогам и сборам администрируемым ФНС России и приведенным в Указаниях о порядке применения бюджетной классификации утвержденных приказом Минфина России от 27.08.2004 №72н. претензий досудебное урегулирование споры сертификация согласование перепланировки МВК внесение реестр малое предпринимательство оффшорная зона компания оффшорный бизнес оффшор регистрация оффшоров nalog</cp:keywords>
  <dc:language>en-US</dc:language>
  <cp:lastModifiedBy>1</cp:lastModifiedBy>
  <cp:lastPrinted>2005-12-11T15:47:00Z</cp:lastPrinted>
  <dcterms:modified xsi:type="dcterms:W3CDTF">2010-02-13T09:38:00Z</dcterms:modified>
  <cp:revision>11</cp:revision>
  <dc:subject/>
  <dc:title>Изменение адреса</dc:title>
</cp:coreProperties>
</file>