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840" w:right="0" w:hanging="0"/>
        <w:rPr>
          <w:sz w:val="18"/>
          <w:szCs w:val="18"/>
        </w:rPr>
      </w:pPr>
      <w:r>
        <w:rPr>
          <w:sz w:val="18"/>
          <w:szCs w:val="18"/>
        </w:rPr>
        <w:t>Приложение 1</w:t>
      </w:r>
    </w:p>
    <w:p>
      <w:pPr>
        <w:pStyle w:val="ConsNonformat"/>
        <w:widowControl/>
        <w:ind w:left="6840" w:right="0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ConsNonformat"/>
        <w:widowControl/>
        <w:ind w:left="6840" w:right="0" w:hanging="0"/>
        <w:rPr>
          <w:sz w:val="18"/>
          <w:szCs w:val="18"/>
        </w:rPr>
      </w:pPr>
      <w:r>
        <w:rPr>
          <w:sz w:val="18"/>
          <w:szCs w:val="18"/>
        </w:rPr>
        <w:t>приказом ФНС России</w:t>
      </w:r>
    </w:p>
    <w:p>
      <w:pPr>
        <w:pStyle w:val="ConsNonformat"/>
        <w:widowControl/>
        <w:ind w:left="684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 «___»____2006 г.  </w:t>
      </w:r>
    </w:p>
    <w:p>
      <w:pPr>
        <w:pStyle w:val="ConsNonformat"/>
        <w:widowControl/>
        <w:ind w:left="6840" w:right="0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№ С-09-1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«__.__» ______________ __.__.__.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число       месяц         г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писью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91"/>
        <w:gridCol w:w="360"/>
        <w:gridCol w:w="360"/>
        <w:gridCol w:w="348"/>
        <w:gridCol w:w="372"/>
      </w:tblGrid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(наименование налогового органа по месту нахождения организации</w:t>
      </w:r>
    </w:p>
    <w:p>
      <w:pPr>
        <w:pStyle w:val="Style15"/>
        <w:jc w:val="center"/>
        <w:rPr/>
      </w:pPr>
      <w:r>
        <w:rPr/>
        <w:t>(месту жительства индивидуального предпринимателя, нотариуса, занимающегося частной практикой, адвоката, учредившего адвокатский кабинет) и его код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/>
        <w:t>СООБЩЕНИЕ</w:t>
      </w:r>
    </w:p>
    <w:p>
      <w:pPr>
        <w:pStyle w:val="Style15"/>
        <w:jc w:val="center"/>
        <w:rPr/>
      </w:pPr>
      <w:r>
        <w:rPr/>
        <w:t>ОБ ОТКРЫТИИ (ЗАКРЫТИИ) СЧЕТА (ЛИЦЕВОГО СЧЕТ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Организация (индивидуальный предприниматель, нотариус, занимающийся частной практикой, адвокат, учредивший адвокатский кабинет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365" w:hanging="0"/>
        <w:rPr/>
      </w:pPr>
      <w:r>
        <w:rPr/>
        <w:t>_______________________________________________________________________________</w:t>
      </w:r>
    </w:p>
    <w:p>
      <w:pPr>
        <w:pStyle w:val="Style15"/>
        <w:rPr/>
      </w:pPr>
      <w:r>
        <w:rPr/>
        <w:t>(полное наименование  организации в соответствии с учредительными документами (фамилия, имя, отчество индивидуального предпринимателя, нотариуса, занимающегося частной практикой, адвоката, учредившего адвокатский кабин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5"/>
      </w:tblGrid>
      <w:tr>
        <w:trPr>
          <w:trHeight w:val="397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&lt;*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lang w:val="fr-FR"/>
        </w:rPr>
      </w:pPr>
      <w:r>
        <w:rPr>
          <w:lang w:val="fr-FR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</w:tblGrid>
      <w:tr>
        <w:trPr>
          <w:trHeight w:val="31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 xml:space="preserve">ОГРНИП </w:t>
            </w:r>
            <w:r>
              <w:rPr>
                <w:sz w:val="18"/>
                <w:szCs w:val="18"/>
              </w:rPr>
              <w:t>&lt;**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lang w:val="fr-FR"/>
        </w:rPr>
      </w:pPr>
      <w:r>
        <w:rPr>
          <w:lang w:val="fr-FR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>ИНН/КПП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&lt;***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2"/>
                <w:szCs w:val="22"/>
              </w:rPr>
              <w:t>КИО/КПП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&lt;****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</w:tblGrid>
      <w:tr>
        <w:trPr>
          <w:trHeight w:val="379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&lt;*****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ает об открытии (закрытии) счета (лицевого счета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"__.__" _________________ _._._.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</w:t>
      </w:r>
      <w:r>
        <w:rPr/>
        <w:t>число  месяц (прописью)    г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ата открытия/закрытия счета (лицевого счета)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в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банка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банка: индекс, регион, район, город, населенный пункт, улица, дом, корпус, офис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1849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бан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</w:tblGrid>
      <w:tr>
        <w:trPr>
          <w:trHeight w:val="379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организации</w:t>
      </w:r>
    </w:p>
    <w:p>
      <w:pPr>
        <w:pStyle w:val="Style15"/>
        <w:rPr/>
      </w:pPr>
      <w:r>
        <w:rPr/>
        <w:t>(индивидуальный предприниматель,</w:t>
      </w:r>
    </w:p>
    <w:p>
      <w:pPr>
        <w:pStyle w:val="Style15"/>
        <w:rPr/>
      </w:pPr>
      <w:r>
        <w:rPr/>
        <w:t>нотариус, занимающийся частной практикой,</w:t>
      </w:r>
    </w:p>
    <w:p>
      <w:pPr>
        <w:pStyle w:val="Style15"/>
        <w:rPr/>
      </w:pPr>
      <w:r>
        <w:rPr>
          <w:u w:val="single"/>
        </w:rPr>
        <w:t>адвокат, учредивший адвокатский кабинет)</w:t>
      </w:r>
      <w:r>
        <w:rPr/>
        <w:t xml:space="preserve">        (подпись)          (Ф.И.О.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*&gt;   Для юридического лица.</w:t>
      </w:r>
    </w:p>
    <w:p>
      <w:pPr>
        <w:pStyle w:val="Style15"/>
        <w:rPr/>
      </w:pPr>
      <w:r>
        <w:rPr/>
        <w:t>&lt;**&gt;  Для индивидуального предпринимателя.</w:t>
      </w:r>
    </w:p>
    <w:p>
      <w:pPr>
        <w:pStyle w:val="Style15"/>
        <w:ind w:right="-545" w:hanging="0"/>
        <w:rPr/>
      </w:pPr>
      <w:r>
        <w:rPr/>
        <w:t>&lt;***&gt; Для российской организации; для иностранной организации - при наличии ИНН.</w:t>
      </w:r>
    </w:p>
    <w:p>
      <w:pPr>
        <w:pStyle w:val="Style15"/>
        <w:rPr/>
      </w:pPr>
      <w:r>
        <w:rPr>
          <w:sz w:val="18"/>
          <w:szCs w:val="18"/>
        </w:rPr>
        <w:t>&lt;****&gt; Для иностранной организации (при отсутствии ИНН).&lt;*****&gt;Для индив</w:t>
      </w:r>
      <w:r>
        <w:rPr/>
        <w:t>идуального предпринимателя, нотариуса, занимающегося частной практикой, адвоката, учредившего адвокатский кабинет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45:00Z</dcterms:created>
  <dc:creator>Предприниматель Стрельников</dc:creator>
  <dc:description>Приложение 1 УТВЕРЖДЕНО приказом ФНС России от "___"____2006 г.   № Форма № С-09-1 (наименование налогового органа по месту нахождения организации
(месту жительства индивидуального предпринимателя, нотариуса, занимающегося частной практикой, адвоката, учредившего адвокатский кабинет) и его код)
СООБЩЕНИЕ ОБ ОТКРЫТИИ (ЗАКРЫТИИ) СЧЕТА (ЛИЦЕВОГО СЧЕТА) Организация (индивидуальный предприниматель, нотариус, занимающийся частной практикой, адвокат, учредивший адвокатский кабинет) (полное наименование  организации в соответствии с учредительными документами (фамилия, имя, отчество индивидуального предпринимателя, нотариуса, занимающегося частной практикой, адвоката, учредившего адвокатский кабинет) ОГРН ОГРНИП ИНН/КПП КИО/КПП ИНН Сообщает об открытии (закрытии) счета (лицевого счета) (местонахождение банка: индекс, регион, район, город, населенный пункт, улица, дом, корпус, офис) ИНН/КПП банка БИК банк Руководитель организации (индивидуальный предприниматель, нотариус, занимающийся частной практикой, адвокат, учредивший адвокатский кабинет) Для юридического лица Для индивидуального предпринимателя Для российской организации; для иностранной организации - при наличии ИНН Для иностранной организации (при отсутствии ИНН) Для индивидуального предпринимателя, нотариуса, занимающегося частной практикой, адвоката, учредившего адвокатский кабинет</dc:description>
  <cp:keywords>Приложение 1 УТВЕРЖДЕНО приказом ФНС России от "___"____2006 г.   № Форма № С-09-1 (наименование налогового органа по месту нахождения организации</cp:keywords>
  <dc:language>en-US</dc:language>
  <cp:lastModifiedBy>1</cp:lastModifiedBy>
  <cp:lastPrinted>2006-11-01T15:24:00Z</cp:lastPrinted>
  <dcterms:modified xsi:type="dcterms:W3CDTF">2007-07-19T22:45:00Z</dcterms:modified>
  <cp:revision>2</cp:revision>
  <dc:subject>Приложение 1 УТВЕРЖДЕНО приказом ФНС России от «___»____2006 г. Форма № С-09-1 </dc:subject>
  <dc:title>Приложение 1 УТВЕРЖДЕНО приказом ФНС России от «___»____2006 г. Форма № С-09-1 </dc:title>
</cp:coreProperties>
</file>