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08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авовая экспертиза проведен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СКИЗ 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дставитель ГУП г. Москвы “Московский Реестр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, фамили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08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503" w:type="dxa"/>
                            <w:tcBorders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авовая экспертиза проведе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СКИЗ СОГЛАС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дставитель ГУП г. Москвы “Московский Реестр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pict>
                                <v:line id="shape_0" from="32.7pt,0.8pt" to="176.65pt,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подпись, фамили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1529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.8pt" to="176.65pt,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160"/>
        <w:rPr>
          <w:b/>
          <w:b/>
          <w:bCs/>
        </w:rPr>
      </w:pPr>
      <w:r>
        <w:rPr>
          <w:b/>
          <w:bCs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3"/>
      </w:tblGrid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2250</wp:posOffset>
                </wp:positionH>
                <wp:positionV relativeFrom="paragraph">
                  <wp:posOffset>36195</wp:posOffset>
                </wp:positionV>
                <wp:extent cx="2588895" cy="271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10"/>
                              <w:gridCol w:w="509"/>
                              <w:gridCol w:w="510"/>
                              <w:gridCol w:w="510"/>
                              <w:gridCol w:w="509"/>
                              <w:gridCol w:w="510"/>
                              <w:gridCol w:w="51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5pt;mso-wrap-distance-left:9pt;mso-wrap-distance-right:9pt;mso-wrap-distance-top:0pt;mso-wrap-distance-bottom:0pt;margin-top:2.85pt;mso-position-vertical-relative:text;margin-left:3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10"/>
                        <w:gridCol w:w="509"/>
                        <w:gridCol w:w="510"/>
                        <w:gridCol w:w="510"/>
                        <w:gridCol w:w="509"/>
                        <w:gridCol w:w="510"/>
                        <w:gridCol w:w="51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    “____” ____________________ 200 __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разрешить изготовление ПЕЧАТИ в единственном  экземпляре</w:t>
      </w:r>
    </w:p>
    <w:p>
      <w:pPr>
        <w:pStyle w:val="Heading4"/>
        <w:jc w:val="center"/>
        <w:rPr/>
      </w:pPr>
      <w:r>
        <w:rPr>
          <w:color w:val="FF0000"/>
        </w:rPr>
        <w:t xml:space="preserve">Организационно-правовая форма </w:t>
      </w:r>
      <w:r>
        <w:rPr/>
        <w:t>“Название”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70408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1pt" to="551.0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полное наименование юридического лица)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910</wp:posOffset>
                </wp:positionH>
                <wp:positionV relativeFrom="paragraph">
                  <wp:posOffset>127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05pt" to="410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о представленному эскизу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140335</wp:posOffset>
                </wp:positionV>
                <wp:extent cx="2671445" cy="259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259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7pt;margin-top:11.05pt;width:210.3pt;height:20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.9pt" to="542.6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.9pt" to="254.7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92290</wp:posOffset>
                </wp:positionH>
                <wp:positionV relativeFrom="paragraph">
                  <wp:posOffset>49530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3.9pt" to="542.7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117475</wp:posOffset>
                </wp:positionV>
                <wp:extent cx="23622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9.25pt;width:18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2890</wp:posOffset>
                </wp:positionH>
                <wp:positionV relativeFrom="paragraph">
                  <wp:posOffset>40640</wp:posOffset>
                </wp:positionV>
                <wp:extent cx="2500630" cy="2279015"/>
                <wp:effectExtent l="20955" t="30480" r="27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1000">
                          <a:off x="0" y="0"/>
                          <a:ext cx="2500560" cy="227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РЕГИСТРИРОВАНО В РЕЕСТРЕ ПЕЧАТЕЙ № 0000000000000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03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3.2pt;width:196.85pt;height:179.4pt;mso-wrap-style:none;v-text-anchor:middle;rotation: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РЕГИСТРИРОВАНО В РЕЕСТРЕ ПЕЧАТЕЙ № 0000000000000     *</w:t>
                      </w:r>
                    </w:p>
                  </w:txbxContent>
                </v:textbox>
                <v:path textpathok="t"/>
                <v:textpath on="t" fitshape="t" string="ЗАРЕГИСТРИРОВАНО В РЕЕСТРЕ ПЕЧАТЕЙ № 0000000000000     *" style="font-family:&quot;Arial&quot;;font-size:8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ечать изготавливается  </w:t>
      </w:r>
      <w:r>
        <w:rPr>
          <w:rFonts w:cs="Arial" w:ascii="Arial" w:hAnsi="Arial"/>
          <w:sz w:val="22"/>
          <w:szCs w:val="22"/>
        </w:rPr>
        <w:t>В связи с создани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2090</wp:posOffset>
                </wp:positionH>
                <wp:positionV relativeFrom="paragraph">
                  <wp:posOffset>33020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.6pt" to="248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5430</wp:posOffset>
                </wp:positionH>
                <wp:positionV relativeFrom="paragraph">
                  <wp:posOffset>21590</wp:posOffset>
                </wp:positionV>
                <wp:extent cx="2513965" cy="2259965"/>
                <wp:effectExtent l="26035" t="0" r="2286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98800">
                          <a:off x="0" y="0"/>
                          <a:ext cx="2513880" cy="226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РЕГИСТРИРОВАНО В РЕЕСТРЕ ПЕЧАТЕЙ № 0000000000000 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pt;margin-top:1.7pt;width:197.9pt;height:177.9pt;mso-wrap-style:none;v-text-anchor:middle;rotation:185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РЕГИСТРИРОВАНО В РЕЕСТРЕ ПЕЧАТЕЙ № 0000000000000      *</w:t>
                      </w:r>
                    </w:p>
                  </w:txbxContent>
                </v:textbox>
                <v:path textpathok="t"/>
                <v:textpath on="t" fitshape="t" string="ЗАРЕГИСТРИРОВАНО В РЕЕСТРЕ ПЕЧАТЕЙ № 0000000000000      *" style="font-family:&quot;Arial&quot;;font-size:8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1490</wp:posOffset>
                </wp:positionH>
                <wp:positionV relativeFrom="paragraph">
                  <wp:posOffset>123825</wp:posOffset>
                </wp:positionV>
                <wp:extent cx="2057400" cy="1981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9.75pt;width:161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9265</wp:posOffset>
                </wp:positionH>
                <wp:positionV relativeFrom="paragraph">
                  <wp:posOffset>3810</wp:posOffset>
                </wp:positionV>
                <wp:extent cx="2115820" cy="2203450"/>
                <wp:effectExtent l="35560" t="8826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08600">
                          <a:off x="0" y="0"/>
                          <a:ext cx="2115720" cy="220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Организационно-правовая форма      ОГРН   _ _ _ _ _ _ _ _ _ _ _ _ _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9pt;margin-top:0.3pt;width:166.55pt;height:173.45pt;mso-wrap-style:none;v-text-anchor:middle;rotation:3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 Организационно-правовая форма      ОГРН   _ _ _ _ _ _ _ _ _ _ _ _ _                                  </w:t>
                      </w:r>
                    </w:p>
                  </w:txbxContent>
                </v:textbox>
                <v:path textpathok="t"/>
                <v:textpath on="t" fitshape="t" string="      Организационно-правовая форма      ОГРН   _ _ _ _ _ _ _ _ _ _ _ _ _                                 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организа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</wp:posOffset>
                </wp:positionH>
                <wp:positionV relativeFrom="paragraph">
                  <wp:posOffset>39370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1pt" to="248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(указать причин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z w:val="18"/>
          <w:szCs w:val="18"/>
        </w:rPr>
        <w:t>Решения Общего Собрания Учредителей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29.35pt;margin-top:10.95pt;width:8.5pt;height:8.5pt;mso-wrap-style:none;v-text-anchor:middle" type="_x0000_t136">
            <v:path textpathok="t"/>
            <v:textpath on="t" fitshape="t" string="*" style="font-family:&quot;Arial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2490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05pt" to="248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pict>
          <v:shape id="shape_0" fillcolor="white" stroked="f" o:allowincell="f" style="position:absolute;margin-left:335.55pt;margin-top:5.2pt;width:8.5pt;height:8.5pt;mso-wrap-style:none;v-text-anchor:middle" type="_x0000_t136">
            <v:path textpathok="t"/>
            <v:textpath on="t" fitshape="t" string="*" style="font-family:&quot;Arial&quot;;font-size:1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44.7pt;margin-top:6.95pt;width:149.95pt;height:41.95pt;mso-wrap-style:none;v-text-anchor:middle" type="_x0000_t136">
            <v:path textpathok="t"/>
            <v:textpath on="t" fitshape="t" string="“Название”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8"/>
          <w:szCs w:val="18"/>
        </w:rPr>
        <w:t>(Участников)Протокол</w:t>
      </w:r>
      <w:r>
        <w:rPr>
          <w:rFonts w:cs="Arial" w:ascii="Arial" w:hAnsi="Arial"/>
        </w:rPr>
        <w:t xml:space="preserve"> № 1 от “00” месяц 2007 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</wp:posOffset>
                </wp:positionH>
                <wp:positionV relativeFrom="paragraph">
                  <wp:posOffset>9525</wp:posOffset>
                </wp:positionV>
                <wp:extent cx="3124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75pt" to="248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Указать документ, подтверждающий решение об изготовлении печа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наименование и организационно-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ая форма организации соответствует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у (положению). Иные реквизит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3505" distR="104775" simplePos="0" locked="0" layoutInCell="0" allowOverlap="1" relativeHeight="106">
                <wp:simplePos x="0" y="0"/>
                <wp:positionH relativeFrom="column">
                  <wp:posOffset>4762500</wp:posOffset>
                </wp:positionH>
                <wp:positionV relativeFrom="paragraph">
                  <wp:posOffset>130810</wp:posOffset>
                </wp:positionV>
                <wp:extent cx="1368425" cy="457835"/>
                <wp:effectExtent l="0" t="0" r="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5600">
                          <a:off x="0" y="0"/>
                          <a:ext cx="136836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*   МОСКВА   *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pt;margin-top:10.25pt;width:107.7pt;height:36pt;mso-wrap-style:none;v-text-anchor:middle;rotation:35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*   МОСКВА   *          </w:t>
                      </w:r>
                    </w:p>
                  </w:txbxContent>
                </v:textbox>
                <v:path textpathok="t"/>
                <v:textpath on="t" fitshape="t" string="     *   МОСКВА   *          " style="font-family:&quot;Arial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организации указаны вер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кументы согласно описи. № _________ от  ______200 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4690</wp:posOffset>
                </wp:positionH>
                <wp:positionV relativeFrom="paragraph">
                  <wp:posOffset>10604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8.35pt" to="542.6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Indent"/>
        <w:rPr/>
      </w:pPr>
      <w:r>
        <w:rPr>
          <w:u w:val="single"/>
        </w:rPr>
        <w:t xml:space="preserve">паспорт 00 00 000000, Код подразделения 000-000, выдан указать кем </w:t>
      </w:r>
      <w:r>
        <w:rPr/>
        <w:t xml:space="preserve"> </w:t>
      </w:r>
      <w:r>
        <w:rPr>
          <w:u w:val="single"/>
        </w:rPr>
        <w:t>, 00.00.0000 года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(Кем, когда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(Код подразделения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Руководитель     Директор Фамилия Имя Отчество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38735</wp:posOffset>
                </wp:positionV>
                <wp:extent cx="6080760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.05pt" to="547.4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Фамилия, Имя, Отчество)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44805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5pt" to="366.2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5pt" to="401.3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133350</wp:posOffset>
                </wp:positionV>
                <wp:extent cx="128016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0.5pt" to="513.2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00”         месяц           2007 г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0.4pt" to="550.6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(Подпись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(</w:t>
      </w:r>
      <w:r>
        <w:rPr>
          <w:rFonts w:cs="Arial" w:ascii="Arial" w:hAnsi="Arial"/>
          <w:sz w:val="12"/>
          <w:szCs w:val="12"/>
          <w:lang w:val="en-US" w:eastAsia="en-US"/>
        </w:rPr>
        <w:t>Дата подачи заявл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585"/>
        <w:gridCol w:w="3569"/>
      </w:tblGrid>
      <w:tr>
        <w:trPr>
          <w:trHeight w:val="26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26.75pt" to="369.7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48615</wp:posOffset>
                      </wp:positionV>
                      <wp:extent cx="217170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7.45pt" to="549.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52.4pt" to="369.7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52.4pt" to="552.1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63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92.3pt" to="369.7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92.3pt" to="552.1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23.65pt" to="369.7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123.65pt" to="552.1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27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339090</wp:posOffset>
                      </wp:positionV>
                      <wp:extent cx="2171700" cy="0"/>
                      <wp:effectExtent l="0" t="1905" r="63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26.7pt" to="369.7pt,2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664845</wp:posOffset>
                      </wp:positionV>
                      <wp:extent cx="2171700" cy="0"/>
                      <wp:effectExtent l="0" t="1905" r="63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52.35pt" to="369.7pt,5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664845</wp:posOffset>
                      </wp:positionV>
                      <wp:extent cx="217170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52.35pt" to="549.25pt,5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39090</wp:posOffset>
                      </wp:positionV>
                      <wp:extent cx="2171700" cy="0"/>
                      <wp:effectExtent l="0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6.7pt" to="552.1pt,2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171575</wp:posOffset>
                      </wp:positionV>
                      <wp:extent cx="2171700" cy="0"/>
                      <wp:effectExtent l="0" t="1905" r="63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92.25pt" to="369.7pt,9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171575</wp:posOffset>
                      </wp:positionV>
                      <wp:extent cx="217170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92.25pt" to="552.1pt,9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569720</wp:posOffset>
                      </wp:positionV>
                      <wp:extent cx="2171700" cy="0"/>
                      <wp:effectExtent l="0" t="1905" r="63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23.6pt" to="369.7pt,123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1572895</wp:posOffset>
                      </wp:positionV>
                      <wp:extent cx="2171700" cy="0"/>
                      <wp:effectExtent l="0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5pt,123.85pt" to="556.3pt,12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Оператор ЦГРП</w:t>
      </w:r>
      <w:r>
        <w:rPr/>
        <w:t xml:space="preserve">                              </w:t>
      </w:r>
      <w:r>
        <w:rPr>
          <w:rFonts w:cs="Arial" w:ascii="Arial" w:hAnsi="Arial"/>
        </w:rPr>
        <w:t>Д Е К Л А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готовлении печа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эскизом в городск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е печатей зарезервирован №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ЕЩАЮ ГУП “МОСРЕЕСТР” ОБ ИЗГОТОВЛЕНИИ ОДНОЙ ПЕЧАТИ В СООТВЕТСТВИИ С УТВЕРЖДЕННЫМ ЭСКИЗОМ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  <w:bCs/>
        </w:rPr>
        <w:t>ДАННЫЕ ОБ ИЗГОТОВИТЕЛЕ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</wp:posOffset>
                </wp:positionH>
                <wp:positionV relativeFrom="paragraph">
                  <wp:posOffset>41910</wp:posOffset>
                </wp:positionV>
                <wp:extent cx="2859405" cy="16287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pt;width:225.1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ечать изготовлена методо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5385</wp:posOffset>
                </wp:positionH>
                <wp:positionV relativeFrom="paragraph">
                  <wp:posOffset>4445</wp:posOffset>
                </wp:positionV>
                <wp:extent cx="1918335" cy="0"/>
                <wp:effectExtent l="0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0.35pt" to="543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96520</wp:posOffset>
                </wp:positionV>
                <wp:extent cx="369189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6pt" to="546.4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и  зарегистрирована  в  книге  регистрации   изготовителя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за  №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6170</wp:posOffset>
                </wp:positionH>
                <wp:positionV relativeFrom="paragraph">
                  <wp:posOffset>3810</wp:posOffset>
                </wp:positionV>
                <wp:extent cx="329374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3pt" to="546.4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Дата  изготовления:     ”         ”                                         2006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37465</wp:posOffset>
                </wp:positionV>
                <wp:extent cx="32575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95pt" to="395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0165</wp:posOffset>
                </wp:positionH>
                <wp:positionV relativeFrom="paragraph">
                  <wp:posOffset>37465</wp:posOffset>
                </wp:positionV>
                <wp:extent cx="141160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2.95pt" to="515.0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именование, адрес, № телефона, номер государственной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гистрации  изготовителя, наименование  лицензирующего</w:t>
      </w:r>
    </w:p>
    <w:p>
      <w:pPr>
        <w:pStyle w:val="Normal"/>
        <w:ind w:firstLine="567"/>
        <w:rPr/>
      </w:pPr>
      <w:r>
        <w:rPr>
          <w:rFonts w:cs="Arial" w:ascii="Arial" w:hAnsi="Arial"/>
          <w:sz w:val="14"/>
          <w:szCs w:val="14"/>
        </w:rPr>
        <w:t>органа, номер и дата выдачи лицензии)</w:t>
      </w: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9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8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68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83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88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97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07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27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6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46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pacing w:val="-20"/>
          <w:sz w:val="36"/>
          <w:szCs w:val="36"/>
        </w:rPr>
        <w:t>Печать за №</w:t>
      </w:r>
      <w:r>
        <w:rPr/>
        <w:t xml:space="preserve">                                                                      </w:t>
      </w:r>
      <w:r>
        <w:rPr>
          <w:b w:val="false"/>
          <w:bCs w:val="false"/>
          <w:spacing w:val="-10"/>
          <w:sz w:val="26"/>
          <w:szCs w:val="26"/>
        </w:rPr>
        <w:t xml:space="preserve">получил.  Руководитель (Ответственный за получение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0760</wp:posOffset>
                </wp:positionH>
                <wp:positionV relativeFrom="paragraph">
                  <wp:posOffset>180340</wp:posOffset>
                </wp:positionV>
                <wp:extent cx="466915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4.2pt" to="546.4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 w:val="false"/>
          <w:bCs w:val="false"/>
          <w:spacing w:val="20"/>
          <w:sz w:val="26"/>
          <w:szCs w:val="26"/>
        </w:rPr>
        <w:t>Печати  по  доверенности)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амилия, Имя, Отчество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Паспорт: серия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                                         Выдан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-3175</wp:posOffset>
                </wp:positionV>
                <wp:extent cx="91440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-0.25pt" to="151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-3175</wp:posOffset>
                </wp:positionV>
                <wp:extent cx="146304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0.25pt" to="276.8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-3175</wp:posOffset>
                </wp:positionV>
                <wp:extent cx="301752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0.25pt" to="547.4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Кем, когда)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1905</wp:posOffset>
                </wp:positionV>
                <wp:extent cx="6877050" cy="0"/>
                <wp:effectExtent l="635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15pt" to="546.4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cs="Arial" w:ascii="Arial" w:hAnsi="Arial"/>
          <w:sz w:val="14"/>
          <w:szCs w:val="14"/>
        </w:rPr>
        <w:t xml:space="preserve">(Код подразделения)                                                                                           Подпис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0.8pt" to="32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37160</wp:posOffset>
                </wp:positionV>
                <wp:extent cx="1463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8pt" to="154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”          ”                                               </w:t>
      </w:r>
      <w:r>
        <w:rPr/>
        <w:t>2006 г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ость заполнения декларации подтверждаю.    Личность получившего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 установле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140970</wp:posOffset>
                </wp:positionV>
                <wp:extent cx="441579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1pt" to="549.2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Фамилия И.О., подпись изготовителя, выдавшего печать)</w:t>
      </w:r>
    </w:p>
    <w:p>
      <w:pPr>
        <w:pStyle w:val="Normal"/>
        <w:ind w:left="7200" w:hanging="0"/>
        <w:rPr/>
      </w:pPr>
      <w:r>
        <w:rPr>
          <w:sz w:val="12"/>
          <w:szCs w:val="12"/>
        </w:rPr>
        <w:t xml:space="preserve">      </w:t>
      </w:r>
      <w:r>
        <w:rPr/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М.П.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изготовител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65pt" to="544.9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lang w:val="ru-RU"/>
        </w:rPr>
      </w:pPr>
      <w:r>
        <w:rPr>
          <w:lang w:val="ru-RU"/>
        </w:rPr>
        <w:t>ПОСТАВЬТЕ  ОТТИСК  ПЕЧАТИ  ТОЧНО  ПО  ЦЕНТРУ  КАЖДОГО  ПРЯМОУГОЛЬНИКА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5pt" to="543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5pt" to="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5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12.5pt" to="54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2.5pt" to="176.5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.5pt" to="36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3914140</wp:posOffset>
                </wp:positionV>
                <wp:extent cx="6858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8.2pt" to="543.7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0.6pt" to="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50.6pt" to="176.5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9625</wp:posOffset>
                </wp:positionH>
                <wp:positionV relativeFrom="paragraph">
                  <wp:posOffset>3091180</wp:posOffset>
                </wp:positionV>
                <wp:extent cx="0" cy="8229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43.4pt" to="36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562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250.6pt" to="54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2085340</wp:posOffset>
                </wp:positionV>
                <wp:extent cx="6858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64.2pt" to="543.7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75pt" to="547.7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7:00Z</dcterms:created>
  <dc:creator>ЛЕНА</dc:creator>
  <dc:description/>
  <dc:language>en-US</dc:language>
  <cp:lastModifiedBy>1</cp:lastModifiedBy>
  <cp:lastPrinted>2004-07-21T10:19:00Z</cp:lastPrinted>
  <dcterms:modified xsi:type="dcterms:W3CDTF">2007-11-05T21:04:00Z</dcterms:modified>
  <cp:revision>3</cp:revision>
  <dc:subject/>
  <dc:title>                    ЭСКИЗ УТВЕРЖДАЮ:                                                                         Реквизиты юридического лица проверены и соответствуют</dc:title>
</cp:coreProperties>
</file>