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УТВЕРЖДЕНО”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м собранием учредителей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1</w:t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format"/>
        <w:widowControl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“00” месяц 2008 г.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200"/>
          <w:sz w:val="72"/>
        </w:rPr>
        <w:t>Устав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44"/>
        </w:rPr>
        <w:t>Негосударственного образовательного учреждения</w:t>
      </w:r>
    </w:p>
    <w:p>
      <w:pPr>
        <w:pStyle w:val="Heading2"/>
        <w:rPr>
          <w:b/>
          <w:b/>
          <w:bCs/>
          <w:caps/>
          <w:shadow/>
          <w:sz w:val="72"/>
        </w:rPr>
      </w:pPr>
      <w:r>
        <w:rPr>
          <w:b/>
          <w:bCs/>
          <w:i w:val="false"/>
          <w:sz w:val="72"/>
        </w:rPr>
        <w:t>“</w:t>
      </w:r>
      <w:r>
        <w:rPr>
          <w:b/>
          <w:bCs/>
          <w:i w:val="false"/>
          <w:sz w:val="72"/>
        </w:rPr>
        <w:t>Название”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caps/>
          <w:shadow/>
          <w:sz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г. Москва, 2008 г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Негосударственное образовательное учреждение “Название”</w:t>
      </w:r>
      <w:r>
        <w:rPr>
          <w:sz w:val="24"/>
        </w:rPr>
        <w:t>, в дальнейшем Автошкола, является негосударственным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Автошкола в своей деятельности руководствуется Конституцией Российской Федерации, Гражданским Кодексом Российской Федерации, Законом Российской Федерации “Об образовании”, Федеральным законом “О некоммерческих организациях”, Указами Президента Российской Федерации, постановлениями Правительства Российской Федерации и настоящим Уста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Полное наименование Автошколы - </w:t>
      </w:r>
      <w:r>
        <w:rPr>
          <w:b/>
          <w:bCs/>
          <w:sz w:val="24"/>
        </w:rPr>
        <w:t>Негосударственное образовательное учреждение “Название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кращенное наименование Автошколы - </w:t>
      </w:r>
      <w:r>
        <w:rPr>
          <w:b/>
          <w:bCs/>
          <w:sz w:val="24"/>
        </w:rPr>
        <w:t>НОУ “Название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4. Учредителями Автошколы являютс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Фамилия Имя Отчество</w:t>
      </w:r>
      <w:r>
        <w:rPr>
          <w:sz w:val="24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;</w:t>
      </w:r>
    </w:p>
    <w:p>
      <w:pPr>
        <w:pStyle w:val="Normal"/>
        <w:ind w:firstLine="567"/>
        <w:jc w:val="both"/>
        <w:rPr/>
      </w:pPr>
      <w:r>
        <w:rPr>
          <w:sz w:val="24"/>
        </w:rPr>
        <w:t>1.5. Автошкола приобретает права и обязанности юридического лица с момента рег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рганизационно-правовая форма Автошколы - Учреждение.</w:t>
      </w:r>
    </w:p>
    <w:p>
      <w:pPr>
        <w:pStyle w:val="TextBody"/>
        <w:ind w:firstLine="567"/>
        <w:rPr/>
      </w:pPr>
      <w:r>
        <w:rPr/>
        <w:t>Автошкола является некоммерческой организацией и не ставит целью извлечение прибыли. Получаемые из любых источников средства, в том числе доходы от хозяйственной деятельности, направляются на решение уставных задач Автошкола и не распределяются между Учредителями или иными лиц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Автошкола имеет в собственности обособленное имущество, учитываемое на его самостоятельном балансе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ind w:firstLine="567"/>
        <w:jc w:val="both"/>
        <w:rPr/>
      </w:pPr>
      <w:r>
        <w:rPr>
          <w:sz w:val="24"/>
        </w:rPr>
        <w:t>1.7. Автошкола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1.8. Автошкола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TextBody"/>
        <w:ind w:firstLine="567"/>
        <w:rPr/>
      </w:pPr>
      <w:r>
        <w:rPr/>
        <w:t>Автошкола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9. Автошкола несет ответственность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ут Учредители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</w:rPr>
        <w:t>Государство и его органы не несут ответственности по обязательствам Автошколы, равно как и Автошкола не отвечает по обязательствам государства и его орга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1.10. Автошкола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несет ответственность за деятельность филиалов и представительств. Руководители филиалов и представительств действуют на основании доверенности, выданной Автошколе.</w:t>
      </w:r>
    </w:p>
    <w:p>
      <w:pPr>
        <w:pStyle w:val="TextBodyIndent"/>
        <w:ind w:firstLine="567"/>
        <w:rPr/>
      </w:pPr>
      <w:r>
        <w:rPr/>
        <w:t>Создание филиалов и представительств и их ликвидация, утверждение положений о них, назначение руководителей относятся к компетенции Учредителей Авто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1. Место нахождение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sz w:val="24"/>
        </w:rPr>
        <w:t>, (на основании договора) по данному адресу находится единоличный исполнительный орган Автошколы – Директ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чтовый адрес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b/>
          <w:bCs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хранения документов Автошколы - </w:t>
      </w:r>
      <w:r>
        <w:rPr>
          <w:b/>
          <w:bCs/>
          <w:sz w:val="24"/>
          <w:szCs w:val="24"/>
        </w:rPr>
        <w:t>000000, РОССИЯ, г. Москва, улица, проспект, проезд и т.д., дом 00</w:t>
      </w:r>
      <w:r>
        <w:rPr>
          <w:b/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Ь И ПРЕДМЕТ ДЕЯТЕЛЬНОСТИ</w:t>
      </w:r>
    </w:p>
    <w:p>
      <w:pPr>
        <w:pStyle w:val="TextBodyIndent"/>
        <w:ind w:firstLine="567"/>
        <w:rPr/>
      </w:pPr>
      <w:r>
        <w:rPr/>
        <w:t>2.1. Основной целью Автошколы является подготовка, обучение и переподготовка водителей автотранспортных средств, создание необходимых условий для удовлетворения потребностей личности в получении необходимой профессии, ускоренного приобретения трудовых навыков для выполнения определенной работы или группы работ.</w:t>
      </w:r>
    </w:p>
    <w:p>
      <w:pPr>
        <w:pStyle w:val="TextBodyIndent"/>
        <w:ind w:firstLine="567"/>
        <w:rPr/>
      </w:pPr>
      <w:r>
        <w:rPr/>
        <w:t>2.2. Автошкола в своей деятельности осуществляет следующие задач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транспортных средств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Обучение водителей автотранспортных средств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Образование для взрослых и прочие виды образования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- Образование для взрослых и прочие виды образования, не </w:t>
      </w:r>
      <w:r>
        <w:rPr>
          <w:sz w:val="24"/>
          <w:szCs w:val="22"/>
        </w:rPr>
        <w:t>включенные в другие группиров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Производство фильм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книг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книг, брошюр, буклетов и аналогичных публикаций, в том числе для слеп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Издание журналов и периодических публик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Прочие виды издательск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Рекламная деятель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szCs w:val="22"/>
        </w:rPr>
        <w:t xml:space="preserve"> Техническое обслуживание и ремонт автотранспортных средст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2"/>
        </w:rPr>
        <w:t>- Техническое обслуживание и ремонт легковых автомобилей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  <w:szCs w:val="22"/>
        </w:rPr>
        <w:t>- Деятельность информационных агентств;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000000"/>
          <w:sz w:val="24"/>
          <w:szCs w:val="22"/>
        </w:rPr>
        <w:t>- Научные исследования и разработки в области общественных и гуманитарных наук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Реализует образовательные программы в области подготовки и переподготовки водителей автотранспортных средств категорий «А», «В», «С», «Д» и «Е» соответствующего уровня, отвечающего отечественным и зарубежным требованиям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Проводит экспертизу программ, проектов, рекомендаций, других документов и материалов по профилю работы Автошколы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Осуществляют деятельность и оказывает услуги (платные на договорной основе) в области обслуживания, диагностики и ремонта автотранспортных средств, замена запчастей;</w:t>
      </w:r>
    </w:p>
    <w:p>
      <w:pPr>
        <w:pStyle w:val="3"/>
        <w:ind w:firstLine="567"/>
        <w:rPr/>
      </w:pPr>
      <w:r>
        <w:rPr/>
        <w:t>- Изучает, обобщает и распространяет лучший педагогический опыт, внедряет новые педагогические технологи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Разрабатывая учебные планы и образовательные программы, оформляет наглядные пособия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Выполняет научно-методическую работу в целях улучшения качества обучения, построения его на основе достижении отечественной и зарубежной преподавательской практик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Осуществляет в установленном порядке разработку и издание учебных планов и программ, учебно-методических пособий, конспектов лекций и т. д.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- Адаптирует инновационные методики общения к специфике профессиональной деятельности и подготавливает рекомендации по их практическому примен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FF0000"/>
          <w:sz w:val="24"/>
        </w:rPr>
        <w:t>- Подготавливает предложения и рекомендации по совершенствованию системы подготовки и повышения квалификации водителей автотранспортных средств в целях обеспечения соответствия их профессиональной компетенции возрастающему уровню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Для осуществления указанных целей и задач Автошкола может:</w:t>
      </w:r>
    </w:p>
    <w:p>
      <w:pPr>
        <w:pStyle w:val="Normal"/>
        <w:ind w:firstLine="567"/>
        <w:jc w:val="both"/>
        <w:rPr/>
      </w:pPr>
      <w:r>
        <w:rPr>
          <w:sz w:val="24"/>
        </w:rPr>
        <w:t>- Организовывать учебные курсы подготовки и переподготовки водителей автотранспортных средств, курсы обучения водителей разных категорий, семинары, лекции, научно-методические конференции, совещания, практические заня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опытно-экспериментальную деятельность и методическую работу;</w:t>
      </w:r>
    </w:p>
    <w:p>
      <w:pPr>
        <w:pStyle w:val="Normal"/>
        <w:ind w:firstLine="567"/>
        <w:jc w:val="both"/>
        <w:rPr/>
      </w:pPr>
      <w:r>
        <w:rPr>
          <w:sz w:val="24"/>
        </w:rPr>
        <w:t>- Устанавливать деловые контакты, сотрудничать в области экономики, финансов и культуры со всеми юридическими к физическими лицами, в том числе зарубежными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предпринимательскую деятельность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деятельность и оказывать услуги (платные на договорной основе) в области обслуживания автотранспортных средств;</w:t>
      </w:r>
    </w:p>
    <w:p>
      <w:pPr>
        <w:pStyle w:val="Normal"/>
        <w:ind w:firstLine="567"/>
        <w:jc w:val="both"/>
        <w:rPr/>
      </w:pPr>
      <w:r>
        <w:rPr>
          <w:sz w:val="24"/>
        </w:rPr>
        <w:t>- Формировать временные и постоянные коллективы специалистов с оплатой труда на договорной и контракт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амостоятельно разрабатывать и реализовывать программы свое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вободно распространять информацию о своей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Участвовать в мероприятиях по обмену опытом в форме стажировок, обучения, туризма в области образования, науки, производства с международными и национальными организациями, учеными и общественными деятелями России и зарубежных стр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ять благотворительную деятельност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ть подготовку, издание, распространение научной и учебно-методической литературы, подбор, систематизацию, тиражирование и распространение нормативно-справочных документов и материалов, в том числе на периодической основ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ализовывать продукцию собственного производ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амостоятельно осуществлять подбор преподавательских кадров, как на контрактной, так и на конкурсной основе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общеобразовательные и опытно-экспериментальные школы и курсы, лаборатории, учебные участки, используя дифференцированный подход в обучении с учетом потребностей заказчиков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здавать самостоятельно или совместно с любыми, в том числе зарубежными партнерами различные предприятия, организации и учреждения, филиалы, структурные подразделения и дочерние предприятия, вступать в союзы, объединения, ассоци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4. Осуществление деятельности, требующей лицензирования, производится после получения соответствующей лиценз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Ц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3.1. Автошкола реализует программы начального профессионального и программы дополнительного образования по подготовке и переподготовке водителей автотранспортных средств категорий «А», «В», «С», «Д» и «Е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ение в Автошколе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 Содержание образования и организация образовательного процесса в Автошколе регламентируется учебными (тематическими) планами, программами, разработанными Автошколой самостоятельно с учетом содержания примерных учебных планов, программ, разработанных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Прием обучающихся производится в Автошколу по заявлениям физических лиц, заявкам юридических лиц и договорам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ях, предусмотренных действующими нормативами по подготовке, переподготовке соответствующих специалистов, лица, поступающие на обучение в Автошколу, обязаны представить справку о состоянии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боре слушателей Автошкола знакомит их с настоящим уставом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Обучение проводится в группах, которые формируются Автошколой по дисциплинам. Численность групп определяется в зависимости от специфики преподаваемого предмета, в количестве наиболее целесообразном для лучшего усвоения материала. Обучение в Автошколе проводится в виде теоретических и практических занятий. Теоретическое обучение проводится в специально оборудованных классах.</w:t>
      </w:r>
    </w:p>
    <w:p>
      <w:pPr>
        <w:pStyle w:val="Normal"/>
        <w:ind w:firstLine="567"/>
        <w:jc w:val="both"/>
        <w:rPr/>
      </w:pPr>
      <w:r>
        <w:rPr>
          <w:sz w:val="24"/>
        </w:rPr>
        <w:t>3.5. Обучение осуществляется по дневной (очной) и очно-заочной (вечерней, сменной) формам обучения с отрывом, без отрыва и с частичным отрывом от производства. Общая продолжительность обучения составляет от 1.5 до 6 месяцев.</w:t>
      </w:r>
    </w:p>
    <w:p>
      <w:pPr>
        <w:pStyle w:val="Normal"/>
        <w:ind w:firstLine="567"/>
        <w:jc w:val="both"/>
        <w:rPr/>
      </w:pPr>
      <w:r>
        <w:rPr>
          <w:sz w:val="24"/>
        </w:rPr>
        <w:t>Учебный процесс осуществляется в течение всего календарного года. Занятия проводятся ежедневно.</w:t>
      </w:r>
    </w:p>
    <w:p>
      <w:pPr>
        <w:pStyle w:val="Normal"/>
        <w:ind w:firstLine="567"/>
        <w:jc w:val="both"/>
        <w:rPr/>
      </w:pPr>
      <w:r>
        <w:rPr>
          <w:sz w:val="24"/>
        </w:rPr>
        <w:t>3.6. Образовательный процесс включает теоретическое и практическое обучение. Для теоретических занятий учебный час устанавливается продолжительностью 45 минут, после каждого учебного часа предусматривается перерыв продолжительностью не менее 10 минут.</w:t>
      </w:r>
    </w:p>
    <w:p>
      <w:pPr>
        <w:pStyle w:val="Normal"/>
        <w:ind w:firstLine="567"/>
        <w:jc w:val="both"/>
        <w:rPr/>
      </w:pPr>
      <w:r>
        <w:rPr>
          <w:sz w:val="24"/>
        </w:rPr>
        <w:t>3.7. Система оценок и промежуточная аттестация осуществляются в форме итоговых занятий, зачетов и экзаменов в соответствии с учебным планом.</w:t>
      </w:r>
    </w:p>
    <w:p>
      <w:pPr>
        <w:pStyle w:val="Normal"/>
        <w:ind w:firstLine="567"/>
        <w:jc w:val="both"/>
        <w:rPr/>
      </w:pPr>
      <w:r>
        <w:rPr>
          <w:sz w:val="24"/>
        </w:rPr>
        <w:t>3.8. Обучение заканчивается внутренними зачетами (экзаменами) в соответствии с учебным планом. Результаты внутренних экзаменов оформляются экзаменационным протоколом.</w:t>
      </w:r>
    </w:p>
    <w:p>
      <w:pPr>
        <w:pStyle w:val="Normal"/>
        <w:ind w:firstLine="567"/>
        <w:jc w:val="both"/>
        <w:rPr/>
      </w:pPr>
      <w:r>
        <w:rPr>
          <w:sz w:val="24"/>
        </w:rPr>
        <w:t>Лицам, сдавшим экзамены, выдаются свидетельства установленного образца о прохождении обучения, которые предъявляются в ГИБДД при сдаче экзаменов для получения водительского удостовер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Слушатели Автошколы могут быть отчислены досрочно: по личному заявлению, по решению администрации при систематическом пропуске занятий, за неуплату обучения, за грубое нарушение правил внутреннего распорядка, противоправное повед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3.10. Образовательные услуги в Автошколе платные. Плата за обучение вносится до начала занятий. Размер оплаты, взимаемый со слушателей, устанавливается Директором в зависимости от количества образовательных и дополнительных услуг, с учетом затрат, связанных с организацией, обеспечением и совершенствованием учебных процессов и инфляционным ростом цен.</w:t>
      </w:r>
    </w:p>
    <w:p>
      <w:pPr>
        <w:pStyle w:val="Normal"/>
        <w:ind w:firstLine="567"/>
        <w:jc w:val="both"/>
        <w:rPr/>
      </w:pPr>
      <w:r>
        <w:rPr>
          <w:sz w:val="24"/>
        </w:rPr>
        <w:t>3.11. Взаимоотношения Автошколы, его слушателей и организаций-заказчиков регулируются договором, определяющим уровень образования, сроки обучения, размер оплаты за обучение и иные важны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УЧАСТНИКОВ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4"/>
        </w:rPr>
        <w:t>4.1. Обучающиеся имею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храну жизни и здоровь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уважение их человеческого достоинства, свободы совести, свободного выражения собственных взглядов и убежден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олучение дополнительных (в том числе платных) образовательных, юридических, медицинских консульт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использование оборудования и инвентаря в пределах, утвержденных планом обу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документа установленного образца по окончании обучения при успешной сдачей внутренних зач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Обучающиеся обязаны:</w:t>
      </w:r>
    </w:p>
    <w:p>
      <w:pPr>
        <w:pStyle w:val="Normal"/>
        <w:ind w:firstLine="567"/>
        <w:jc w:val="both"/>
        <w:rPr/>
      </w:pPr>
      <w:r>
        <w:rPr>
          <w:sz w:val="24"/>
        </w:rPr>
        <w:t>- 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блюдать Устав и правила внутреннего трудового распорядка, распоряжения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ережно относиться к используемому оборудов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правила техники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стойно вести себя и уважать достоинство других людей, их взгляды и убежд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евременно вносить плату за обучение и другие услуги, предоставляемые Автошкол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блюдать требования Устава и внутренних локальных ак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Работники Автошколы имею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получение работы, обусловленной контракт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плату труда в соответствии с установленными ставками,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материально-техническое обеспечение своей профессиональн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медицинское и другие виды социального страх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самостоятельный выбор средств и методов обучения, обеспечивающих высокое качество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использование утвержденной программы обу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разработку и внесение предложений по совершенствованию методической и учебно-производственной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обжалование приказов и распоряжений админист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 уважение своей чести и достоин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4.4. Работник Автошколы обязан:</w:t>
      </w:r>
    </w:p>
    <w:p>
      <w:pPr>
        <w:pStyle w:val="Normal"/>
        <w:ind w:firstLine="567"/>
        <w:jc w:val="both"/>
        <w:rPr/>
      </w:pPr>
      <w:r>
        <w:rPr>
          <w:sz w:val="24"/>
        </w:rPr>
        <w:t>- выполнять требования Устава, правила внутреннего трудового распорядки и иные локальные акты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полнять условия заключенного контрак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 допускать нарушений учеб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еспечивать высокую эффективность своего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оянно совершенствовать профессиональные знания и навыки.</w:t>
      </w:r>
    </w:p>
    <w:p>
      <w:pPr>
        <w:pStyle w:val="Normal"/>
        <w:ind w:firstLine="567"/>
        <w:jc w:val="both"/>
        <w:rPr/>
      </w:pPr>
      <w:r>
        <w:rPr>
          <w:sz w:val="24"/>
        </w:rPr>
        <w:t>4.5. На должность педагогического персонала могут быть приняты лица, имеющие необходимую профессионально-педагогическую квалификацию, соответствующую установленным квалификационных требованиям данного профиля и подтвержденную аттестатами, дипломами об образовании, либо документами о повышении специальной квалифик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6. Работники принимаются Директором Автошколы на условиях срочного трудового договора (контракта).</w:t>
      </w:r>
    </w:p>
    <w:p>
      <w:pPr>
        <w:pStyle w:val="Normal"/>
        <w:ind w:firstLine="567"/>
        <w:jc w:val="both"/>
        <w:rPr/>
      </w:pPr>
      <w:r>
        <w:rPr>
          <w:sz w:val="24"/>
        </w:rPr>
        <w:t>4.7. Оплата труда работников Автошколы и их материальное стимулирование осуществляется в пределах единого фонда оплаты труда. Должностные оклады и тарифные ставки не могут быть ниже гарантируемого минимума заработной пла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ИМУЩЕСТВО И СРЕДСТВА АВТОШКОЛЫ</w:t>
      </w:r>
    </w:p>
    <w:p>
      <w:pPr>
        <w:pStyle w:val="Normal"/>
        <w:ind w:firstLine="567"/>
        <w:jc w:val="both"/>
        <w:rPr/>
      </w:pPr>
      <w:r>
        <w:rPr>
          <w:sz w:val="24"/>
        </w:rPr>
        <w:t>5.1. Имущество Автошколы составляют закрепленные за ним на праве оперативного управления основные и оборотные средства, собственные финансовые ресурсы, отражаемые на его самостоятельном балансе, а также иное имущество, необходимое для материального обеспечения деятельности, предусмотренной уставом Автошколы (землю, здания, сооружения, имущество, оборудование, а также другое необходимое имущество потребительского, социального, культурного назначения).</w:t>
      </w:r>
    </w:p>
    <w:p>
      <w:pPr>
        <w:pStyle w:val="Normal"/>
        <w:ind w:firstLine="567"/>
        <w:jc w:val="both"/>
        <w:rPr/>
      </w:pPr>
      <w:r>
        <w:rPr>
          <w:sz w:val="24"/>
        </w:rPr>
        <w:t>Изъятие или отчуждение имущества, закрепленного за Автошколой, допускается только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2. Источниками формирования финансовых средств Автошколы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редства Учредите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плата за образовательные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ходы, полученные от производственно-хозяйственной, предпринимательской, издательской, научно-исследовательской и иной деятельности Автошколы, от выполнения его договор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</w:rPr>
        <w:t>- средства, поступающие за методические, исследовательские работы, авторскую деятельность и другой производительный труд;</w:t>
      </w:r>
    </w:p>
    <w:p>
      <w:pPr>
        <w:pStyle w:val="Normal"/>
        <w:ind w:firstLine="567"/>
        <w:jc w:val="both"/>
        <w:rPr/>
      </w:pPr>
      <w:r>
        <w:rPr>
          <w:sz w:val="24"/>
        </w:rPr>
        <w:t>- благотворительные взносы, спонсорские ассигнования, пожертвования и отчисления от отечественных и зарубежных граждан и юридических л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упления от мероприятий, проводимых Автошкол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редиты бан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законные источн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формировании имущества и средств с согласия Учредителей могут принимать участие на договорных началах путем денежных и материальных взносов российские и зарубежные организации, предприятия и граждане.</w:t>
      </w:r>
    </w:p>
    <w:p>
      <w:pPr>
        <w:pStyle w:val="Normal"/>
        <w:ind w:firstLine="567"/>
        <w:jc w:val="both"/>
        <w:rPr/>
      </w:pPr>
      <w:r>
        <w:rPr>
          <w:sz w:val="24"/>
        </w:rPr>
        <w:t>5.3. Средства Учредителей, переданные Автошколе, находятся у него на праве оперативного управле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Автошкола имеет право с согласия Учредителей предоставлять бесплатно во временное пользование, передавать другим организациям и предприятиям, продавать или иным способом отчуждать любую принадлежащую ему собственность, в том числе интеллектуальную, транспортные средства, инвентарь, сырье и другие материальные ценности и ресурсы, а также списывать их с баланса в установленном порядке, если они изношены или морально устарели, за исключением музейных и библиотечных фондов, имеющих культурную или историческую ценность, кооперировать на договорных началах материальные и финансовые средства с другими, в том числе иностранными гражданами, организациями, предприятиями, учрежде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Автошкола принадлежит право собственно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продукты интеллектуального и творческого труда, являющиеся результатом его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 доходы от собственной деятельности Автошколы и приобретенные на эти доходы объекты собствен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5.5. Автошкола самостоятельно осуществляет финансово-хозяйственную деятельность. Автошкола вправе привлекать в порядке, установленном законодательством Российской Федерации дополнительные финансовые, в том числе и валютные, ресурсы за счет предоставления платных дополнительных услуг, предусмотренных настоящим Уставом, а также за счет добровольных пожертвований и целевых взносов юридических и физических лиц, в том числе иностр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Доход Автошколы от его деятельности поступает в самостоятельное распоряжение и используется Автошколой на развитие материально-технической базы, и обеспечение выполнения им своих уставных задач.</w:t>
      </w:r>
    </w:p>
    <w:p>
      <w:pPr>
        <w:pStyle w:val="Normal"/>
        <w:ind w:firstLine="567"/>
        <w:jc w:val="both"/>
        <w:rPr/>
      </w:pPr>
      <w:r>
        <w:rPr>
          <w:sz w:val="24"/>
        </w:rPr>
        <w:t>5.6. Автошкола в установленном законом порядке осуществляет предпринимательск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К предпринимательской деятельности относя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ализация и сдача в аренду основных фондов и имуществ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торговля покупными товарами, оборудование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казание посреднических и юридических услуг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обретение акций, облигаций, иных ценных бумаг и получение доходов по ним;</w:t>
      </w:r>
    </w:p>
    <w:p>
      <w:pPr>
        <w:pStyle w:val="Normal"/>
        <w:ind w:firstLine="567"/>
        <w:jc w:val="both"/>
        <w:rPr/>
      </w:pPr>
      <w:r>
        <w:rPr>
          <w:sz w:val="24"/>
        </w:rPr>
        <w:t>- ведение приносящих доход иных операций, непосредственно связанных с собственным производством предусмотренных Уставом работ, услуг, продукции, а также с их реализ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>5.8. Деятельность Автошколы по реализации предусмотренных его уставом работ, услуг и продукции относится к предпринимательской лишь в той части, в которой получаемый от этой деятельности доход не реинвестируется непосредственно в Автошколе и (или) на непосредственные нужды обеспечения, развития и совершенствования образовательного процесса (в том числе на заработную плату).</w:t>
      </w:r>
    </w:p>
    <w:p>
      <w:pPr>
        <w:pStyle w:val="Normal"/>
        <w:ind w:firstLine="567"/>
        <w:jc w:val="both"/>
        <w:rPr/>
      </w:pPr>
      <w:r>
        <w:rPr>
          <w:sz w:val="24"/>
        </w:rPr>
        <w:t>5.9. В своей предпринимательской деятельности Автошкола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0. Учредители вправе приостановить предпринимательскую деятельности Авто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567"/>
        <w:jc w:val="both"/>
        <w:rPr/>
      </w:pPr>
      <w:r>
        <w:rPr>
          <w:sz w:val="24"/>
        </w:rPr>
        <w:t>5.11. Порядок ведения бухгалтерского и статистического учета и отчетности Автошколы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5.12 Проверка финансово-хозяйственной деятельности Автошколы проводится Учредителями и контрольно-ревизионными орга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УЧЕТ И ОТЧЁТНОСТЬ АВТОШКОЛЫ</w:t>
      </w:r>
    </w:p>
    <w:p>
      <w:pPr>
        <w:pStyle w:val="Normal"/>
        <w:ind w:firstLine="567"/>
        <w:jc w:val="both"/>
        <w:rPr/>
      </w:pPr>
      <w:r>
        <w:rPr>
          <w:sz w:val="24"/>
        </w:rPr>
        <w:t>6.1. Автошкола ведет бухгалтерский учет и представляет финансовую отчет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2. Ответственность за организацию, состояние и достоверность бухгалтерского учета в Автошколе, своевременное предоставление ежегодного отчета и другой финансовой отчетности в соответствующие органы несет Директор Автошколы.</w:t>
      </w:r>
    </w:p>
    <w:p>
      <w:pPr>
        <w:pStyle w:val="Normal"/>
        <w:ind w:firstLine="567"/>
        <w:jc w:val="both"/>
        <w:rPr/>
      </w:pPr>
      <w:r>
        <w:rPr>
          <w:sz w:val="24"/>
        </w:rPr>
        <w:t>6.3. Функции контроля за финансово-хозяйственной деятельностью Автошколы осуществляет Ревизионная комиссия. Ревизионная комиссия избирается сроком на один год и подотчетна только Учредителям. В состав Ревизионной комиссии не могут входить Директор Автошколы и Главный бухгалтер.</w:t>
      </w:r>
    </w:p>
    <w:p>
      <w:pPr>
        <w:pStyle w:val="Normal"/>
        <w:ind w:firstLine="567"/>
        <w:jc w:val="both"/>
        <w:rPr/>
      </w:pPr>
      <w:r>
        <w:rPr>
          <w:sz w:val="24"/>
        </w:rPr>
        <w:t>6.4. Проверка финансовой и финансово-хозяйственной деятельности Автошколы осуществляется финансовыми органами в соответствии с законодательством в пределах их полномоч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Автошкола обязана хран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>- настоящий Устав, изменения и дополнения к нему, зарегистрированные в установленном порядке, протокол общего собрания Учредителей о создании Автошколы, свидетельство о государственной регистрации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ы, подтверждающие права Автошколы на имущество, находящееся на его балансе;</w:t>
      </w:r>
    </w:p>
    <w:p>
      <w:pPr>
        <w:pStyle w:val="Normal"/>
        <w:ind w:firstLine="567"/>
        <w:jc w:val="both"/>
        <w:rPr/>
      </w:pPr>
      <w:r>
        <w:rPr>
          <w:sz w:val="24"/>
        </w:rPr>
        <w:t>- внутренние документы Автошколы, утвержденные Учредителями и Директо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годовые финансовые отче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кументы бухгалтерского учета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ы финансовой отчетности, представляемые в соответствующие органы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лючения аудиторов, государственных и муниципальных органов финансового контроля;</w:t>
      </w:r>
    </w:p>
    <w:p>
      <w:pPr>
        <w:pStyle w:val="Normal"/>
        <w:ind w:firstLine="567"/>
        <w:jc w:val="both"/>
        <w:rPr/>
      </w:pPr>
      <w:r>
        <w:rPr>
          <w:sz w:val="24"/>
        </w:rPr>
        <w:t>- иные документы, предусмотренные настоящим Уставом, внутренними документами Автошколы, решениями Учредителей, предусмотренные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6. Автошкола хранит документы, предусмотренные п.7.6. настоящего Устава, по месту нахождения исполнительного органа или в ином месте, известном и доступном для Учредителей, кредиторов Автошколы и иных заинтересованных лиц.</w:t>
      </w:r>
    </w:p>
    <w:p>
      <w:pPr>
        <w:pStyle w:val="Normal"/>
        <w:ind w:firstLine="567"/>
        <w:jc w:val="both"/>
        <w:rPr/>
      </w:pPr>
      <w:r>
        <w:rPr>
          <w:sz w:val="24"/>
        </w:rPr>
        <w:t>6.7. Автошкола в целях реализации государственной социальной, экономической и налоговой политики несет (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Центральные архивы г. Москвы в соответствии с перечнем документов согласованным с объединением “Мосгорархив”; хранит и использует в установленном порядке документы по личному составу.</w:t>
      </w:r>
    </w:p>
    <w:p>
      <w:pPr>
        <w:pStyle w:val="Normal"/>
        <w:ind w:firstLine="567"/>
        <w:jc w:val="both"/>
        <w:rPr/>
      </w:pPr>
      <w:r>
        <w:rPr>
          <w:sz w:val="24"/>
        </w:rPr>
        <w:t>6.8. Финансовый год Автошколы устанавливается с 01 января по 31 декабр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ПРАВЛЕНИЕ АВТОШКОЛ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Управление Автошколой осуществля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чредител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иректор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2. Высшим органом управления Автошколы является общее собрание учредителей, которое правомочно, если на указанном собрании присутствует более половины учред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Учредители в порядке своей компетен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ют Устав и вносимые в него изменения и дополнения; контролирует соблюдение Автошколой законодатель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репляют за Автошколой на праве оперативного управления, принадлежащие ему, либо арендуемые у третьих лиц объекты собственности, контролируют их сохранность и эффективность использ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ют приоритетные направления деятельности Автошколы, принципы формирования и использования его имуще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- назначают на должность и освобождают Директора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штатное распис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годовой отчет и годовой бухгалтерский балан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финансовый план Автошколы и вносят в него измен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утверждают смету расходов Автошколы, отчет о его хозяйственной и финансов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тверждают учебно-методическую документац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ют филиалы и открывают представительств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нимают решения об участии Автошколы в создании других организ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нимают решения о ликвидации Автошколы;</w:t>
      </w:r>
    </w:p>
    <w:p>
      <w:pPr>
        <w:pStyle w:val="TextBodyIndent"/>
        <w:ind w:firstLine="567"/>
        <w:rPr/>
      </w:pPr>
      <w:r>
        <w:rPr/>
        <w:t>- при недостаточности средств Автошколы несут ответственность по его обязательствам в порядке, предусмотренным Российск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4. Решения Учредителей на общем собрании принимаются большинством голосов, присутствующих на собрании. Решения по вопросам компетенции Учредителей принимаются единогласно или квалифицированным большинством в соответствии с законодательством и Уста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7.5. Директор нанимается Учредителями на основе контракта и: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текущее руководство Автошколой и подотчетен Учредител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ляет Учредителям Автошколы ежегодный отчет о деятельности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без доверенности действует от имени Автошколы, представляет Автошкола в органах государственной власти и управления, в частных, кооперативных и общественных организациях, учреждениях, предприятиях и Российской Федерации и за рубежом, в судебных инстанц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едъявляет от имени Автошколы претензии к юридическим и физическим лицам;</w:t>
      </w:r>
    </w:p>
    <w:p>
      <w:pPr>
        <w:pStyle w:val="TextBodyIndent"/>
        <w:ind w:firstLine="567"/>
        <w:rPr/>
      </w:pPr>
      <w:r>
        <w:rPr/>
        <w:t>- в пределах выделенных на содержание Автошколы финансовых средств с согласия Учредителей вносит изменения в штатное расписание и должностные оклады работников Автошколы, устанавливает надбавки к должностным окладам, утверждает положение о материальном стимулировании сотрудников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в установленном порядке расходование денежных средств Автошколы, обеспечив эффективное использование и сохранность имущества, соблюдение финансово-штатной дисципли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вершает различного рода сделки, открывает в банках счета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в пределах своей компетенции издает приказы и распоряжения, обязательные для всех сотрудников Автошколы, налагает взыскания, объявляет поощрения, утверждает должностные инструкции сотрудникам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подбор и расстановку кадров, утверждает штатное расписание Автошкол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твечает за эффективность работы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яет порядок делопроизводства, отчетности и контроля, исполнительной дисциплины Автошколы;</w:t>
      </w:r>
    </w:p>
    <w:p>
      <w:pPr>
        <w:pStyle w:val="Normal"/>
        <w:ind w:firstLine="567"/>
        <w:jc w:val="both"/>
        <w:rPr/>
      </w:pPr>
      <w:r>
        <w:rPr>
          <w:sz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ЛОКАЛЬНЫЕ АКТЫ</w:t>
      </w:r>
    </w:p>
    <w:p>
      <w:pPr>
        <w:pStyle w:val="Normal"/>
        <w:ind w:firstLine="567"/>
        <w:jc w:val="both"/>
        <w:rPr/>
      </w:pPr>
      <w:r>
        <w:rPr>
          <w:sz w:val="24"/>
        </w:rPr>
        <w:t>8.1. Автошкола издает следующие локальные акты, регламентирующие его деятель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ло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каз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струк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иса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граф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авил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оряд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РЕОРГАНИЗАЦИЯ И ЛИКВИДАЦИЯ</w:t>
      </w:r>
    </w:p>
    <w:p>
      <w:pPr>
        <w:pStyle w:val="Normal"/>
        <w:ind w:firstLine="567"/>
        <w:jc w:val="both"/>
        <w:rPr/>
      </w:pPr>
      <w:r>
        <w:rPr>
          <w:sz w:val="24"/>
        </w:rPr>
        <w:t>9.1. Автошкола может быть реорганизована, т.е. преобразована в фонд, автономную некоммерческую организацию и хозяйственное общество по решению общего собрания Учредителей, если это не влечет собой нарушение обязательств Автошколы или если Учредители принимают эти обязательства на себя.</w:t>
      </w:r>
    </w:p>
    <w:p>
      <w:pPr>
        <w:pStyle w:val="Normal"/>
        <w:ind w:firstLine="567"/>
        <w:jc w:val="both"/>
        <w:rPr/>
      </w:pPr>
      <w:r>
        <w:rPr>
          <w:sz w:val="24"/>
        </w:rPr>
        <w:t>9.2. При реорганизации (изменении организационно-правовой формы, статуса) Автошколы его Устав, лицензия и свидетельство утрачивают силу.</w:t>
      </w:r>
    </w:p>
    <w:p>
      <w:pPr>
        <w:pStyle w:val="Normal"/>
        <w:ind w:firstLine="567"/>
        <w:jc w:val="both"/>
        <w:rPr/>
      </w:pPr>
      <w:r>
        <w:rPr>
          <w:sz w:val="24"/>
        </w:rPr>
        <w:t>9.3. Ликвидация Автошколы может осуществля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 решению общего собрания Учредите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 решению суда в случае осуществления деятельности без надлежащей лицензии, либо деятельности не соответствующей его уставным целям.</w:t>
      </w:r>
    </w:p>
    <w:p>
      <w:pPr>
        <w:pStyle w:val="Normal"/>
        <w:ind w:firstLine="567"/>
        <w:jc w:val="both"/>
        <w:rPr/>
      </w:pPr>
      <w:r>
        <w:rPr>
          <w:sz w:val="24"/>
        </w:rPr>
        <w:t>9.4. При ликвидации Автошколы денежные средства и иное имущество Автошколы, за вычетом платежей по покрытию своих обязательств, направляются на цели развития образования в соответствии с Уставом Автошколы. Документы в установленном порядке направляется в архив.</w:t>
      </w:r>
    </w:p>
    <w:p>
      <w:pPr>
        <w:pStyle w:val="Normal"/>
        <w:ind w:firstLine="567"/>
        <w:jc w:val="both"/>
        <w:rPr/>
      </w:pPr>
      <w:r>
        <w:rPr>
          <w:sz w:val="24"/>
        </w:rPr>
        <w:t>Полученные в безвозмездное пользование или арендуемые Автошколой здания, оборудование и другое имущество возвращаются их владельца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9.5. Ликвидация считается завершенной, а Автошкола - прекратившей свою деятельность с момента внесения записи об этом в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</w:rPr>
        <w:t>9.6. При реорганизации или прекращении деятельности Автошколы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архивы объединения “Мосархив”, документы по личному составу (приказы, личные дела и карточки учета, лицевые счета) передаются на хранение в архив административного округа, на территории которого находится Автошкола. Передача и упорядочение документов осуществляется силами и за счет средств Автошколы в соответствии с требованиями архивных орган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ОСОБЫЕ УСЛОВИЯ</w:t>
      </w:r>
    </w:p>
    <w:p>
      <w:pPr>
        <w:pStyle w:val="2"/>
        <w:ind w:firstLine="567"/>
        <w:rPr/>
      </w:pPr>
      <w:r>
        <w:rPr>
          <w:i w:val="false"/>
          <w:iCs w:val="false"/>
        </w:rPr>
        <w:t>10.1. Решение вопросов, не оговоренных в настоящем Уставе, производится в соответствии с действующим законодательством Российской Федерации и оформляется протоколом общего собрания Учредителей утвердивших настоящий Устав.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УЧРЕДИТ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</w:rPr>
        <w:t>Фамилия Имя Отчество</w:t>
        <w:tab/>
        <w:t>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>Фамилия Имя Отчество</w:t>
        <w:tab/>
        <w:t>_____________________________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cs="Arial"/>
      <w:color w:val="FEF0C0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02:00Z</dcterms:created>
  <dc:creator>Устав Негосударственного образовательного учреждения</dc:creator>
  <dc:description>Устав Негосударственного образовательного учреждения</dc:description>
  <cp:keywords>Устав Негосударственного образовательного учреждения</cp:keywords>
  <dc:language>en-US</dc:language>
  <cp:lastModifiedBy>1</cp:lastModifiedBy>
  <cp:lastPrinted>2004-05-13T15:47:00Z</cp:lastPrinted>
  <dcterms:modified xsi:type="dcterms:W3CDTF">2008-04-27T22:06:00Z</dcterms:modified>
  <cp:revision>68</cp:revision>
  <dc:subject>Устав Негосударственного образовательного учреждения</dc:subject>
  <dc:title>Устав Негосударственного образовательного учреждения</dc:title>
</cp:coreProperties>
</file>