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 № 1</w:t>
      </w:r>
    </w:p>
    <w:p>
      <w:pPr>
        <w:pStyle w:val="Heading3"/>
        <w:rPr>
          <w:szCs w:val="20"/>
        </w:rPr>
      </w:pPr>
      <w:r>
        <w:rPr>
          <w:szCs w:val="20"/>
        </w:rPr>
        <w:t>Единственного учредител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рытого акционерного об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Название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“00” месяц 2007 г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/>
      </w:pPr>
      <w:r>
        <w:rPr/>
        <w:t>На основании Конституции Российской Федерации, Гражданского Кодекса Российской Федерации, Федерального закона “Об акционерных обществах”, Федерального закона от “07” августа 2001 г. N 120-ФЗ "О внесении изменений и дополнений в Федеральный закон "Об акционерных обществах" и Устава Общества, Я, Иванов Виктор Викторович – паспорт 00 00 000000, Код подразделения 000-000, выдан Указать кем выдан, 00.00.0000 года, зарегистрирован по адресу: 000000, РОССИЯ, г. Москва, ул. Название, дом 00, кв. 00,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Закрытое акционерное общество “Название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Уста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сто нахождение Общества – 000000, РОССИЯ, г. Москва, ул. Название, дом 00, кв. 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/>
        <w:t>4. Утвердить величину Уставного капитала Общества в размере 000 (Сколько) рублей. Уставный капитал составляется из номинальной стоимости акций Общества, путем приобретения акций единственным учредителем  при учреждении акционерного общества, и состоит из 00 (Сколько) обыкновенных именных акций номинальной стоимостью 00 (Сколько) рублей каждая и распределен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ванов Виктор Викторович – 000 (Сколько) обыкновенных именных акций на сумму 000 (Сколько) рублей, что составляет 100 % Уставного капитала. На момент государственной регистрации общества уставный капитал внесен учредителем, в размере 100 %, деньг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Назначить на должность Генерального директора Общества Иванова Виктора Викторовича – паспорт 00 00 000000, Код подразделения 000-000, выдан Указать кем выдан, 00.00.0000 года, зарегистрирован по адресу: 000000, РОССИЯ, г. Москва, ул. Название, дом 00, кв. 00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эскиз печати Общества и назначить ответственным за эскиз изготовления печати, внесения ее в городской реестр печатей, а также хранение печати Генерального директора Закрытого акционерного общества “Название” Иванова Виктора Викто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братиться в Межрайонную инспекцию ФНС России № 46 по г. Москве с целью государственной регистрации Закрытого акционерного общества “Название” и внесения данных организации в Единый Государственный реестр юридических лиц (ЕГРЮ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редитель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О “Название”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Виктор Викторович</w:t>
        <w:tab/>
        <w:tab/>
        <w:t>_____________________________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56:00Z</dcterms:created>
  <dc:creator>Вова</dc:creator>
  <dc:description>РО ФСФР России в ЦФО . Региональное отделение Федеральной службы по финансовым рынкам в Центральном федеральном округе (РО ФСФР России в ЦФО) . приказ Федеральной службы по финансовым рынкам от 02.09.2004 г. № 04-445/пз-н . процедура эмиссии акций . опцио</dc:description>
  <cp:keywords>РО ФСФР России в ЦФО . Региональное отделение Федеральной службы по финансовым рынкам в Центральном федеральном округе (РО ФСФР России в ЦФО) . приказ Федеральной службы по финансовым рынкам от 02.09.2004 г. № 04-445/пз-н . процедура эмиссии акций . опцио</cp:keywords>
  <dc:language>en-US</dc:language>
  <cp:lastModifiedBy>1</cp:lastModifiedBy>
  <cp:lastPrinted>2004-11-19T09:07:00Z</cp:lastPrinted>
  <dcterms:modified xsi:type="dcterms:W3CDTF">2007-07-23T20:44:00Z</dcterms:modified>
  <cp:revision>4</cp:revision>
  <dc:subject>протокол № 1</dc:subject>
  <dc:title>Регистрация предприятий . срочная регистрация фирм . ликвидация фирм . регистрация индивидуальных предпринимателей . государственная регистрация юридических лиц . ООО . ЗАО . ОАО . бухучет . Юридическая фирма . Правовая поддержка . ( .НП. ) . Москва . про</dc:title>
</cp:coreProperties>
</file>