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НС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9.09.2002 № ВГ-3-22/495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№ 26.2-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18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500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нспекцию Министерства Российской Федерации </w:t>
              <w:br/>
              <w:t>по налогам и сборам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ФНС России № 46 по г. Москве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логового органа)</w:t>
            </w:r>
          </w:p>
        </w:tc>
      </w:tr>
      <w:tr>
        <w:trPr>
          <w:trHeight w:val="253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го акционерного общества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изации, фамилия, имя,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>Название”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 индивидуального предпринимателя)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0000, РОССИЯ, г. Москва, 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нахождения организации,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ица, проспект, проезд и т.д., дом 00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а жительства индивидуального предпринимателя)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ГРН, ИНН/КПП организации, ИНН индивидуального предпринимателя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2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переходе на упрощенную систему налогообло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соответствии с положениями статей 346.12 и 346.13 главы 26.2 Налогового кодекса Российской Федерац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Закрытое 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“Название”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изации, ОГРН, ИНН/КПП; фамилия, имя, отчество индивидуального предпринимателя, ИНН)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61"/>
        <w:gridCol w:w="182"/>
        <w:gridCol w:w="1694"/>
        <w:gridCol w:w="336"/>
        <w:gridCol w:w="448"/>
        <w:gridCol w:w="1057"/>
      </w:tblGrid>
      <w:tr>
        <w:trPr/>
        <w:tc>
          <w:tcPr>
            <w:tcW w:w="5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ит на упрощенную систему налогообложения с</w:t>
              <w:tab/>
              <w:t>«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584"/>
      </w:tblGrid>
      <w:tr>
        <w:trPr/>
        <w:tc>
          <w:tcPr>
            <w:tcW w:w="5054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объекта налогообложения выбраны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казать какая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бъекта налогообложен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о статьей 346.14 Налогового кодекса Российской Федерац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392"/>
        <w:gridCol w:w="1309"/>
      </w:tblGrid>
      <w:tr>
        <w:trPr/>
        <w:tc>
          <w:tcPr>
            <w:tcW w:w="79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09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доходов от реализации товаров (работ, услуг) за девять месяцев</w:t>
              <w:tab/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да (без уче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 налога на добавленную стоимость и налога с продаж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847"/>
      </w:tblGrid>
      <w:tr>
        <w:trPr/>
        <w:tc>
          <w:tcPr>
            <w:tcW w:w="8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4"/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5"/>
        <w:gridCol w:w="434"/>
        <w:gridCol w:w="2009"/>
      </w:tblGrid>
      <w:tr>
        <w:trPr/>
        <w:tc>
          <w:tcPr>
            <w:tcW w:w="71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181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налоговый (отчетный) период</w:t>
              <w:tab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составляе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  <w:gridCol w:w="917"/>
      </w:tblGrid>
      <w:tr>
        <w:trPr/>
        <w:tc>
          <w:tcPr>
            <w:tcW w:w="8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5"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)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оимость амортизируемого имущества, находящегося в собственности организации на дату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648"/>
      </w:tblGrid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 настоящего заявления, составляет</w:t>
            </w:r>
          </w:p>
        </w:tc>
        <w:tc>
          <w:tcPr>
            <w:tcW w:w="5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  <w:gridCol w:w="763"/>
      </w:tblGrid>
      <w:tr>
        <w:trPr/>
        <w:tc>
          <w:tcPr>
            <w:tcW w:w="8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</w:p>
        </w:tc>
      </w:tr>
    </w:tbl>
    <w:p>
      <w:pPr>
        <w:pStyle w:val="Normal"/>
        <w:spacing w:before="0" w:after="60"/>
        <w:ind w:firstLine="567"/>
        <w:rPr>
          <w:sz w:val="22"/>
          <w:szCs w:val="22"/>
        </w:rPr>
      </w:pPr>
      <w:r>
        <w:rPr>
          <w:sz w:val="22"/>
          <w:szCs w:val="22"/>
        </w:rPr>
        <w:t>Участие в соглашениях о разделе продукц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  <w:gridCol w:w="133"/>
      </w:tblGrid>
      <w:tr>
        <w:trPr/>
        <w:tc>
          <w:tcPr>
            <w:tcW w:w="9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6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 условия и ограничения, предусмотренные статьей 346.12 Налогового кодекса Российской Федерации, соблюд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pacing w:val="-2"/>
          <w:sz w:val="2"/>
          <w:szCs w:val="2"/>
        </w:rPr>
        <w:t xml:space="preserve">Ранее упрощенная система налогообложения, </w:t>
      </w:r>
      <w:r>
        <w:rPr>
          <w:sz w:val="2"/>
          <w:szCs w:val="2"/>
        </w:rPr>
        <w:t>предусмотренная главой 26.2 Налогового кодекса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854"/>
        <w:gridCol w:w="5046"/>
      </w:tblGrid>
      <w:tr>
        <w:trPr/>
        <w:tc>
          <w:tcPr>
            <w:tcW w:w="3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, применялась в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987"/>
        <w:gridCol w:w="280"/>
        <w:gridCol w:w="3003"/>
      </w:tblGrid>
      <w:tr>
        <w:trPr/>
        <w:tc>
          <w:tcPr>
            <w:tcW w:w="4368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 предприниматель)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48"/>
        <w:gridCol w:w="168"/>
        <w:gridCol w:w="1988"/>
        <w:gridCol w:w="322"/>
        <w:gridCol w:w="448"/>
        <w:gridCol w:w="672"/>
      </w:tblGrid>
      <w:tr>
        <w:trPr/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тметка о регистрации заявления:</w:t>
      </w:r>
    </w:p>
    <w:tbl>
      <w:tblPr>
        <w:tblW w:w="42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48"/>
        <w:gridCol w:w="168"/>
        <w:gridCol w:w="1988"/>
        <w:gridCol w:w="322"/>
        <w:gridCol w:w="448"/>
        <w:gridCol w:w="672"/>
      </w:tblGrid>
      <w:tr>
        <w:trPr/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574"/>
        <w:gridCol w:w="3233"/>
        <w:gridCol w:w="574"/>
        <w:gridCol w:w="2709"/>
      </w:tblGrid>
      <w:tr>
        <w:trPr/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фамилия, инициалы должностного лица </w:t>
              <w:br/>
              <w:t>налогового органа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амп налогового орга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овь созданная организация (вновь зарегистрированный индивидуальный предприниматель) при подаче заявления о переходе на упрощенную систему налогообложения одновременно с подачей заявления о постановке на учет в налоговых органах, ИНН/КПП организации (ИНН индивидуального предпринимателя) не указывает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овь созданными организациями (вновь зарегистрированными индивидуальными предпринимателями) указывается дата их государственной регистраци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не указываются вновь созданными организациями и индивидуальными предпринимателями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не указываются вновь созданными организациями и вновь зарегистрированными индивидуальными предпринимателями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не указываются вновь созданными организациями и индивидуальными предпринимателями. В незаполненных налогоплательщиками строках заявления проставляется прочерк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0:08:00Z</dcterms:created>
  <dc:creator>ilya sukhorukov</dc:creator>
  <dc:description/>
  <dc:language>en-US</dc:language>
  <cp:lastModifiedBy>1</cp:lastModifiedBy>
  <dcterms:modified xsi:type="dcterms:W3CDTF">2007-07-23T19:34:00Z</dcterms:modified>
  <cp:revision>3</cp:revision>
  <dc:subject/>
  <dc:title>Подготовлено с использованием системы ГАРАНТ</dc:title>
</cp:coreProperties>
</file>