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шест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осуществлять все юридически значимые действия, связанные с регистрацией Закрытого акционерного общества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6-01-21T18:08:00Z</dcterms:modified>
  <cp:revision>6</cp:revision>
  <dc:subject/>
  <dc:title>ДОВЕРЕННОСТЬ</dc:title>
</cp:coreProperties>
</file>