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УЧРЕДИТЕЛЕ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СОЗДАНИЮ И ДЕЯТЕЛЬНО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крытого акционерного общества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Название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“00” месяц 2007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 граждане РФ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ванов Виктор Викторович – паспорт 00 00 000000, Код подразделения 000-000, выдан Указать кем выдан, 00.00.0000 года, зарегистрирован по адресу: 000000, РОССИЯ, г. Москва, ул. Название, дом 00, кв. 0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тров Петр Петрович – паспорт 00 00 000000, Код подразделения 000-000, выдан Указать кем выдан, 00.00.0000 года, зарегистрирован по адресу: 000000, РОССИЯ, г. Москва, ул. Название, дом 00, кв. 0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Федерации, Гражданским Кодексом Российской Федерации, Федеральным законом от “26” декабря 1995 г. N 208-ФЗ ”Об акционерных обществах” в действующей редакции, действующим законодательством Российской Федерации и Уставом Общества, учреждаем Закрытое акционерное общество “Название”, именуемое в дальнейшем “Общество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ъединения усилий, финансовых и материальных средств для совместного ведения предпринимательской деятельности Учредители договорились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1. Акционером или акционерами Общества могут являться как юридические, так и физические лиц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2. Общество является юридическим лицом и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щество считается созданным как юридическое лицо с момента его государственной регистрации в порядке, установленном действующим законодательством Российской Федерации. Общество создано без ограничения срок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щество имеет круглую печать, содержащую его полное фирменное наименование на русском языке и указание на место его нахождения. В печати может быть указано также фирменное наименование на любом иностранном языке или языке народов Российской Федераци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щество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щество несет ответственность по своим обязательствам всем принадлежащим ему имуще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 не отвечает по обязательствам своих Акционеров.</w:t>
      </w:r>
    </w:p>
    <w:p>
      <w:pPr>
        <w:pStyle w:val="3"/>
        <w:autoSpaceDE w:val="true"/>
        <w:rPr/>
      </w:pPr>
      <w:r>
        <w:rPr/>
        <w:t>Акционеры не отвечают по обязательствам общества и несут риск убытков, связанных с деятельностью общества, в пределах стоимости принадлежащих им акций. Акционеры, не полностью оплатившие акции, несут солидарную ответственность по обязательствам общества в пределах неоплаченной части стоимости принадлежащих им а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его органы не несут ответственности по обязательствам общества, равно как и общество не отвечает по обязательствам государства и его органов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4. Общество руководствуется в своей деятельности действующим законодательством Российской Федерации и Уставом, именуемым в дальнейшем “Устав”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 на русском языке – Закрытое акционерное общество “Название”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фирменное наименование общества на русском языке – ЗАО “Название”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 на английском языке – Указать, если есть.</w:t>
      </w:r>
    </w:p>
    <w:p>
      <w:pPr>
        <w:pStyle w:val="TextBodyIndent"/>
        <w:ind w:firstLine="706"/>
        <w:rPr/>
      </w:pPr>
      <w:r>
        <w:rPr/>
        <w:t>Место нахождения общества – 000000, РОССИЯ, г. Москва, ул. Название, дом 00, кв. 00. По данному адресу (на основании Договора) находится единоличный исполнительный орган общества – Генеральный директор.</w:t>
      </w:r>
    </w:p>
    <w:p>
      <w:pPr>
        <w:pStyle w:val="TextBody"/>
        <w:ind w:firstLine="70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чтовый адрес общества – 000000, РОССИЯ, г. Москва, ул. Название, дом 00, кв. 00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щество хранит документы по адресу – 000000, РОССИЯ, г. Москва, ул. Название, дом 00, кв. 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СОЗДАНИЯ И ВИДЫ ДЕЯТЕЛЬНОСТИ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лью создания общества является объединение экономических интересов, материальных, трудовых, интеллектуальных и финансовых ресурсов его Акционеров для осуществления хозяйственной, то есть направленной на получение прибыли, деятельности, за исключением той, которая запрещена законодательством РФ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видами деятельности общест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зничная торговля офисными машинами и оборуд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пециализированная розничная торговля офисной мебелью, офисным оборудованием, компьютерами, оптическими приборами и фотоаппаратуро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озничная торговля компьютерами, программным обеспечением  и периферийными устройств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зничная торговля фотоаппаратурой, оптическими и точными прибо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озничная торговля бытовыми электротоварами, радио- и телеаппаратур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озничная торговля бытовыми электротовар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озничная торговля радио- и телеаппаратур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озничная торговля аудио- и видеоаппаратуро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озничная торговля техническими носителями информации (с записями и без запис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ая розничная торговля в специализированных магази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товая торговля офисными машинами и оборуд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товая торговля офисными маши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товая торговля компьютерами и периферийными устрой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товая торговля прочими машинами и оборуд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товая торговля эксплуатационными материалами и принадлежностями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товая торговля прочими машинами, приборами, оборудованием общепромышленного и специаль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чая оптовая торгов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товая торговля непродовольственными потребительскими това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товая торговля бытовыми электротоварами, радио- и телеаппаратур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товая торговля радио- и телеаппаратурой, техническими носителями информации (с записями и без записей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товая торговля техническими носителями информации (с записями и без записей);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птовая торговля через агентов (за вознаграждение или на договорной основ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ятельность агентов по оптовой торговле офисным оборудованием и вычислительной техник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ятельность агентов по оптовой торговле прочими видами машин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ятельность агентов по оптовой торговле электротоварами и бытовыми электроустановочными издел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ятельность агентов по оптовой торговле радио- и телеаппаратурой, техническими носителями информации (с записями и без записе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ятельность агентов по оптовой торговле радио- и телеаппаратуро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ятельность агентов по оптовой торговле техническими носителями информации (с записями и без запис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озничная торговля по заказ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зничная торговля, осуществляемая через телемагазины и компьютерные сети (электронная торговля, включая Интерне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монт бытовых электрических издел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монт радио- и телеаппаратуры и прочей аудио- и видеоаппа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монт прочих бытовых электрических издел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ренда офисных машин и оборудования, включая вычислительную техни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и ремонт офисных машин и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чая деятельность, связанная с использованием вычислительной техники и информ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учные исследования и разработки в области естественных и технических нау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следование конъюнктуры рынка и выявление общественного м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следование конъюнктуры рын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ирование по вопросам коммерческой деятельности 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кламная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дательская деяте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играфическая деятельность и предоставление услуг в эт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ая деятельность, не запрещенная действующ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 осуществляет любые виды хозяйственной деятельности, за исключением запрещенных законодательством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виды деятельности могут осуществляться как на территории Российской Федерации, так и за рубеж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аво Обществ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ТАВНЫЙ КАПИТАЛ ОБ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Уставный капитал Общества составляет  000 (Сколько) рублей. Уставный капитал составляется из номинальной стоимости акций Общества, размещенных путем распределения среди учредителей при учреждении акционерного общества, и состоит из 00 (Сколько) обыкновенных именных акций номинальной стоимостью 00 (Сколько) рублей каждая и распределен между учредителями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ванов Виктор Викторович – 00 (Сколько) обыкновенных именных акций на сумму 000 (Сколько) рублей, что составляет 00 % уставного капитала;</w:t>
      </w:r>
    </w:p>
    <w:p>
      <w:pPr>
        <w:pStyle w:val="3"/>
        <w:rPr/>
      </w:pPr>
      <w:r>
        <w:rPr/>
        <w:t>- Иванов Виктор Викторович – – 00 (Сколько) обыкновенных именных акций на сумму 000 (Сколько) рублей, что составляет 00 % уставного капита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На момент государственной регистрации общества уставный капитал внести учредителям в размере 100 % деньг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бщество может увеличивать размер Уставного капитала после его полной о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о может уменьшить уставной капитал путем уменьшения номинальной стоимости акций либо путем покупки части акций в целях сокращения их общего количества, после уведомления всех его креди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Ы УПРАВЛЕНИЯ ОБЩЕСТВ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ами управления Общества являются Общее собрание акционеров, Генеральный директор, ликвидационная комиссия, компетенция и полномочия которых определяются Устав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ПРЕКРАЩЕНИЕ ДЕЯТЕЛЬНОСТИ ОБЩЕСТВА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5.1. Прекращение деятельности Общества осуществляется в форме его реорганизации или ликвидации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5.2. Порядок ликвидации и реорганизации регулируется Гражданским кодексом РФ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ПОРЯДОК РАЗРЕШЕНИЯ СПОРОВ</w:t>
      </w:r>
    </w:p>
    <w:p>
      <w:pPr>
        <w:pStyle w:val="TextBodyIndent"/>
        <w:ind w:firstLine="708"/>
        <w:rPr/>
      </w:pPr>
      <w:r>
        <w:rPr/>
        <w:t>6.1. Учредители обязуются прилагать все силы к урегулированию споров путем переговоров.</w:t>
      </w:r>
    </w:p>
    <w:p>
      <w:pPr>
        <w:pStyle w:val="TextBodyIndent"/>
        <w:ind w:firstLine="708"/>
        <w:rPr/>
      </w:pPr>
      <w:r>
        <w:rPr/>
        <w:t>6.2. При невозможности решить спор путем переговоров стороны имеют право обратиться в соответствующие судебные органы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дители Обще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left"/>
        <w:rPr>
          <w:b/>
          <w:b/>
          <w:bCs/>
        </w:rPr>
      </w:pPr>
      <w:r>
        <w:rPr>
          <w:b/>
          <w:bCs/>
        </w:rPr>
        <w:t xml:space="preserve">Иванов Виктор Викторович </w:t>
        <w:tab/>
        <w:t>____________________________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тров Петр Петрович </w:t>
        <w:tab/>
        <w:tab/>
        <w:t>____________________________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19:00Z</dcterms:created>
  <dc:creator>Вова</dc:creator>
  <dc:description>РО ФСФР России в ЦФО . Региональное отделение Федеральной службы по финансовым рынкам в Центральном федеральном округе (РО ФСФР России в ЦФО) . приказ Федеральной службы по финансовым рынкам от 02.09.2004 г. № 04-445/пз-н . процедура эмиссии акций . опцио</dc:description>
  <cp:keywords>РО ФСФР России в ЦФО . Региональное отделение Федеральной службы по финансовым рынкам в Центральном федеральном округе (РО ФСФР России в ЦФО) . приказ Федеральной службы по финансовым рынкам от 02.09.2004 г. № 04-445/пз-н . процедура эмиссии акций . опцио</cp:keywords>
  <dc:language>en-US</dc:language>
  <cp:lastModifiedBy>1</cp:lastModifiedBy>
  <cp:lastPrinted>2002-07-30T17:07:00Z</cp:lastPrinted>
  <dcterms:modified xsi:type="dcterms:W3CDTF">2007-07-23T20:33:00Z</dcterms:modified>
  <cp:revision>3</cp:revision>
  <dc:subject>ДОГОВОР  УЧРЕДИТЕЛЕЙ ПО СОЗДАНИЮ</dc:subject>
  <dc:title>Регистрация предприятий . срочная регистрация фирм . ликвидация фирм . регистрация индивидуальных предпринимателей . государственная регистрация юридических лиц . ООО . ЗАО . ОАО . бухучет . Юридическая фирма . Правовая поддержка . ( .НП. ) . Москва . про</dc:title>
</cp:coreProperties>
</file>