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09 признаков </w:t>
      </w:r>
    </w:p>
    <w:p>
      <w:pPr>
        <w:pStyle w:val="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еблагонадежности компании </w:t>
      </w:r>
    </w:p>
    <w:p>
      <w:pPr>
        <w:pStyle w:val="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глазах налогового инспектора*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знаки, выявляемые на этапе регистрации компании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Адрес регистрации компании является адресом «массовой» регистрации (то есть по нему зарегистрированы 10 и более фирм). При этом есть заявление владельца помещения, что данное помещение никому не предоставлялось и предоставляться не планируется. </w:t>
      </w:r>
    </w:p>
    <w:p>
      <w:pPr>
        <w:pStyle w:val="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ые действия инспектора**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Адрес регистрации компании не существует. Особые действия инспектора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Помещение, находящееся по адресу регистрации компании, предположительно не приспособлено для осуществления деятельности исполнительного органа компан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В заявлении на регистрацию указан недействительный документ, удостоверяющий личность заявителя, учредителя или руководителя. Особые действия инспектора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В заявлении на регистрацию указан недействительный ИНН заявителя, учредителя или руководител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Заявитель ранее подавал заявление на регистрацию, где указывал недействительный документ, удостоверяющий личность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Лицо, указанное в качестве руководителя компании, имеет действующую дисквалификацию. Особые действия инспектора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Лицо, указанное в качестве руководителя компании, не имеет справки из МВД России об отсутствии действующей дисквалификации. Особые действия инспектора: отказ в регистрации (сейчас налоговики выясняют возможность для введения такого порядка. - Примеч. ред.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Лицо, указанное в качестве заявителя или учредителя компании, имеет действующую дисквалификацию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Лицо, указанное в качестве руководителя, заявителя или учредителя компании, ранее было дисквалифицировано, но дисквалификация закончилась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Лицо, указанное в качестве руководителя или заявителя компании, не имеет гражданства РФ (имеет документ другого государства, удостоверяющий его личность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Учредитель - юридическое лицо сам сейчас находится в списке ЮЛ-КПО, и у него уже выявлено не менее пяти признаков неблагонадеж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Учредитель (физическое или юридическое лицо) ранее учреждал компании, которые находились или сейчас находятся в списке ЮЛ-КПО, и у него (учредителя) было выявлено не менее пяти признаков неблагонадеж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Физическое лицо является учредителем 10 и более компаний («массовый» учредитель). При этом учрежденные им компании сейчас находятся или ранее находились в списке ЮЛ-КПО и у них было выявлено не менее пяти признаков неблагонадеж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Физическое лицо является руководителем 10 и более компаний («массовый» руководитель). При этом возглавляемые им компании сейчас находятся или ранее находились в списке ЮЛ-КПО и у них было выявлено не менее пяти признаков неблагонадеж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Физическое лицо является заявителем при регистрации 10 и более компаний («массовый» заявитель). При этом компании сейчас находятся или ранее находились в списке ЮЛ-КПО и у них было выявлено не менее пяти признаков неблагонадеж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Указанные в заявлении учредитель и руководитель компании - одно и то же лиц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Заявление на государственную регистрацию заверено нотариусом, уже сложившим полномочия. Особые действия инспектора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Заявление на государственную регистрацию заверено нотариусом, подпись которого ранее подделывалась. При этом есть заявление нотариуса, что он не заверял данное заявление на государственную регистрацию. Особые действия инспектора: отказ в регистрации и фиксация в ЮЛ-КПО попытки регист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Заявление на государственную регистрацию заверено нотариусом, который ранее заверил 10 или более заявлений на государственную регистрацию компаний, которые сейчас находятся или ранее находились в списке ЮЛ-КПО и у них было выявлено не менее пяти признаков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Указан уставный капитал меньше допустимого для указанного кода (кодов) ОКВЭД. При этом уставный капитал сформирован в «ненадежной форме» (так в документе. Видимо, имеется в виду неденежная форма. - Примеч. ред.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Организация использует в качестве единственного исполнительного органа управляющую компанию. При этом организация указала в качестве адреса регистрации адрес управляющей компании. А сама эта управляющая компания является исполнительным органом в 10 и более компаниях, находящихся в списке ЮЛ-КП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3.</w:t>
      </w:r>
      <w:r>
        <w:rPr>
          <w:sz w:val="20"/>
          <w:szCs w:val="20"/>
        </w:rPr>
        <w:t xml:space="preserve"> Компания зарегистрирована с организационно-правовой формой ОО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4.</w:t>
      </w:r>
      <w:r>
        <w:rPr>
          <w:sz w:val="20"/>
          <w:szCs w:val="20"/>
        </w:rPr>
        <w:t xml:space="preserve"> Относительно учредителя (руководителя) компании стали известны факты, по которым исполнение им функций затруднено или невозможно (преклонный возраст, учащийся, военнослужащий срочной службы, осужденный и отбывающий наказание, находится на длительном лечении, без определенного места жительства, беженец, вынужденный переселенец, недееспособен). Особые действия инспектора: проведение расследовани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 Частое изменение руководителя юридического лица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 Руководителем является лицо, зарегистрированное в другом регионе и/или являющееся сельским жителем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7.</w:t>
      </w:r>
      <w:r>
        <w:rPr>
          <w:sz w:val="20"/>
          <w:szCs w:val="20"/>
        </w:rPr>
        <w:t xml:space="preserve"> Поступило заявление от физического лица о признании его потерпевшим, так как он не учреждал (не руководил) компанией. Особые действия инспектора: проведение расследовани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 xml:space="preserve"> Компания куплена у фирмы, создавшей заранее несколько юридических лиц специально на продажу.</w:t>
      </w:r>
    </w:p>
    <w:p>
      <w:pPr>
        <w:pStyle w:val="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знаки, выявляемые на этапе постановки компании на налоговый учет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29.</w:t>
      </w:r>
      <w:r>
        <w:rPr>
          <w:sz w:val="20"/>
          <w:szCs w:val="20"/>
        </w:rPr>
        <w:t xml:space="preserve"> Поступило заявление владельца помещения, что оно никому не предоставлялось. Особые действия инспектора: проведение расследовани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0.</w:t>
      </w:r>
      <w:r>
        <w:rPr>
          <w:sz w:val="20"/>
          <w:szCs w:val="20"/>
        </w:rPr>
        <w:t xml:space="preserve"> На этапе постановки компании на налоговый учет установлено, что адрес регистрации не существует. Особые действия инспектора: проведение расследовани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1.</w:t>
      </w:r>
      <w:r>
        <w:rPr>
          <w:sz w:val="20"/>
          <w:szCs w:val="20"/>
        </w:rPr>
        <w:t xml:space="preserve"> На этапе постановки компании на налоговый учет установлено, что помещение, находящееся по адресу ее регистрации, предположительно не приспособлено для деятельности (недостаточная площадь, нарушены санитарные нормы и т. д.). Особые действия инспектора: проведение расследовани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2.</w:t>
      </w:r>
      <w:r>
        <w:rPr>
          <w:sz w:val="20"/>
          <w:szCs w:val="20"/>
        </w:rPr>
        <w:t xml:space="preserve"> Частое изменение (более одного раза в месяц) места постановки на налоговый учет.</w:t>
      </w:r>
    </w:p>
    <w:p>
      <w:pPr>
        <w:pStyle w:val="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знаки, выявляемые в ходе деятельности компании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3.</w:t>
      </w:r>
      <w:r>
        <w:rPr>
          <w:sz w:val="20"/>
          <w:szCs w:val="20"/>
        </w:rPr>
        <w:t xml:space="preserve"> Компания не предоставила информацию об открытии ею счетов в банке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4.</w:t>
      </w:r>
      <w:r>
        <w:rPr>
          <w:sz w:val="20"/>
          <w:szCs w:val="20"/>
        </w:rPr>
        <w:t xml:space="preserve"> Компания не сдает отчетность (информацию о численности персонала) в органы статистик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5.</w:t>
      </w:r>
      <w:r>
        <w:rPr>
          <w:sz w:val="20"/>
          <w:szCs w:val="20"/>
        </w:rPr>
        <w:t xml:space="preserve"> Компания не сдает декларации по налогу на прибыль и по налогу на имущество (с точки зрения налоговиков, организация, не показывающая прибыли и имущество, - потенциальный нарушитель налогового законодательства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6.</w:t>
      </w:r>
      <w:r>
        <w:rPr>
          <w:sz w:val="20"/>
          <w:szCs w:val="20"/>
        </w:rPr>
        <w:t xml:space="preserve"> Компания не сдает декларацию по НДС, хотя есть информация из банка о движении денег по ее счетам. Особые действия инспектора: приостановка операций по счетам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7.</w:t>
      </w:r>
      <w:r>
        <w:rPr>
          <w:sz w:val="20"/>
          <w:szCs w:val="20"/>
        </w:rPr>
        <w:t xml:space="preserve"> Компания не представляет налоговую или бухгалтерскую отчетность в течение одного или нескольких налоговых периодов. Особые действия инспектора: приостановка операций по счетам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8.</w:t>
      </w:r>
      <w:r>
        <w:rPr>
          <w:sz w:val="20"/>
          <w:szCs w:val="20"/>
        </w:rPr>
        <w:t xml:space="preserve"> Компания представляет «нулевую» налоговую или бухгалтерскую отчетность в течение одного или нескольких налоговых периодов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39.</w:t>
      </w:r>
      <w:r>
        <w:rPr>
          <w:sz w:val="20"/>
          <w:szCs w:val="20"/>
        </w:rPr>
        <w:t xml:space="preserve"> Компания официально заявила об отказе представлять налоговую или бухгалтерскую отчетность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По данному юридическому лицу поступило много - более трех в течение нескольких месяцев (период времени уточняется налоговиками. - Примеч. ред.) запросов на проведение встречной проверки (истребование документов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1.</w:t>
      </w:r>
      <w:r>
        <w:rPr>
          <w:sz w:val="20"/>
          <w:szCs w:val="20"/>
        </w:rPr>
        <w:t xml:space="preserve"> Учредитель данной компании часто (искомая частота уточняется налоговиками. - Примеч. ред.) встречается в числе ее контрагентов. При этом учредитель в цепочке контрагентов находится достаточно далеко - на 6-8-м месте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2.</w:t>
      </w:r>
      <w:r>
        <w:rPr>
          <w:sz w:val="20"/>
          <w:szCs w:val="20"/>
        </w:rPr>
        <w:t xml:space="preserve"> В цепочке контрагентов находятся компании, которые сейчас или ранее находились в списке ЮЛ-КП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3.</w:t>
      </w:r>
      <w:r>
        <w:rPr>
          <w:sz w:val="20"/>
          <w:szCs w:val="20"/>
        </w:rPr>
        <w:t xml:space="preserve"> Поступила информация о дисквалификации физического лица, являющегося руководителем (учредителем) компан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4.</w:t>
      </w:r>
      <w:r>
        <w:rPr>
          <w:sz w:val="20"/>
          <w:szCs w:val="20"/>
        </w:rPr>
        <w:t xml:space="preserve"> Компания не заменяет дисквалифицированного руководител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5.</w:t>
      </w:r>
      <w:r>
        <w:rPr>
          <w:sz w:val="20"/>
          <w:szCs w:val="20"/>
        </w:rPr>
        <w:t xml:space="preserve"> Компания передает владение собой (доли) юридическому лицу, которое в настоящее время находится в стадии ликвид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6.</w:t>
      </w:r>
      <w:r>
        <w:rPr>
          <w:sz w:val="20"/>
          <w:szCs w:val="20"/>
        </w:rPr>
        <w:t xml:space="preserve"> Компания пользуется услугой «почтово-секретарское обслуживание». Это не относится к столичным фирмам, пользующимся услугами территориальных агентств поддержки малого предпринимательства (ТАРП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7.</w:t>
      </w:r>
      <w:r>
        <w:rPr>
          <w:sz w:val="20"/>
          <w:szCs w:val="20"/>
        </w:rPr>
        <w:t xml:space="preserve"> Компания пользуется услугой «бухгалтерское обслуживание при отсутствующей деятельности»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8.</w:t>
      </w:r>
      <w:r>
        <w:rPr>
          <w:sz w:val="20"/>
          <w:szCs w:val="20"/>
        </w:rPr>
        <w:t xml:space="preserve"> Есть движение денег по счетам компании, не отраженным в бухгалтерской отчет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49.</w:t>
      </w:r>
      <w:r>
        <w:rPr>
          <w:sz w:val="20"/>
          <w:szCs w:val="20"/>
        </w:rPr>
        <w:t xml:space="preserve"> Компания проводит финансово-хозяйственные операции, нехарактерные для зарегистрированных видов деятельности по ОКВЭД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Объем потребленной компанией электро- и теплоэнергии, а также водных ресурсов существенно меньше значений, характерных для зарегистрированных видов деятельности компании по ОКВЭД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1.</w:t>
      </w:r>
      <w:r>
        <w:rPr>
          <w:sz w:val="20"/>
          <w:szCs w:val="20"/>
        </w:rPr>
        <w:t xml:space="preserve"> Компании предъявлены к оплате большие суммы (вероятно, по меркам данной конкретной инспекции. - Примеч. ред.) за электро-, тепло- и водоснабжение. При этом, согласно представленной бухгалтерской отчетности, движения и остатков денег на расчетных счетах компании нет или они меньше, чем суммы счетов. Либо отчетность не представляется. Одновременно есть факты оплаты компанией выставленных счетов за электро-, тепло- и водоснабжение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2.</w:t>
      </w:r>
      <w:r>
        <w:rPr>
          <w:sz w:val="20"/>
          <w:szCs w:val="20"/>
        </w:rPr>
        <w:t xml:space="preserve"> Компании предъявлены к оплате большие суммы (вероятно, по меркам данной конкретной инспекции. - Примеч. ред.) за услуги связи. При этом, согласно представленной бухгалтерской отчетности, движения и остатков денег на расчетных счетах компании нет или они меньше, чем суммы счетов. Либо отчетность не представляется. Одновременно есть факты оплаты компанией выставленных счетов за услуги связ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3.</w:t>
      </w:r>
      <w:r>
        <w:rPr>
          <w:sz w:val="20"/>
          <w:szCs w:val="20"/>
        </w:rPr>
        <w:t xml:space="preserve"> Компания перевозит крупные партии товаров (принадлежащих ей и (или) перевозимых в его адрес). При этом, согласно представленной бухгалтерской отчетности, движения и остатков денег на расчетных счетах компании нет или они меньше, чем стоимость товаров. Либо отчетность не представляется. Одновременно есть факты оплаты компанией выставленных счетов за перевозку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4.</w:t>
      </w:r>
      <w:r>
        <w:rPr>
          <w:sz w:val="20"/>
          <w:szCs w:val="20"/>
        </w:rPr>
        <w:t xml:space="preserve"> Компания активно рекламирует свои услуги (со ссылками на успешно выполненные работы) в средствах массовой информации (включая интернет). При этом, согласно представленной бухгалтерской отчетности, движения и остатков денег на расчетных счетах компании нет или они меньше, чем стоимость товаров. Либо отчетность не представляетс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5.</w:t>
      </w:r>
      <w:r>
        <w:rPr>
          <w:sz w:val="20"/>
          <w:szCs w:val="20"/>
        </w:rPr>
        <w:t xml:space="preserve"> Компания активно участвует во внешнеторговой деятельности. При этом, согласно представленной бухгалтерской отчетности, движения и остатков денег на расчетных счетах компании нет или они меньше, чем стоимость товаров. Либо отчетность не представляетс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6.</w:t>
      </w:r>
      <w:r>
        <w:rPr>
          <w:sz w:val="20"/>
          <w:szCs w:val="20"/>
        </w:rPr>
        <w:t xml:space="preserve"> Компания в своей налоговой (бухгалтерской) отчетности указывает такие финансовые показатели своей деятельности, которые существенно отличаются от средних показателей деятельности по группе аналогичных налогоплательщиков в этой же отрасли (коду ОКВЭД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7.</w:t>
      </w:r>
      <w:r>
        <w:rPr>
          <w:sz w:val="20"/>
          <w:szCs w:val="20"/>
        </w:rPr>
        <w:t xml:space="preserve"> Компания по факту является малым предприятием (численность, оборот), но при этом выступает контрагентом крупнейшего налогоплательщика с большими суммами сделок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8.</w:t>
      </w:r>
      <w:r>
        <w:rPr>
          <w:sz w:val="20"/>
          <w:szCs w:val="20"/>
        </w:rPr>
        <w:t xml:space="preserve"> Компания приобретает недвижимость, транспортные средства, ценные бумаги. При этом, согласно представленной бухгалтерской отчетности, движения и остатков денег на расчетных счетах компании нет или они меньше, чем стоимость товаров. Либо отчетность не представляетс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59.</w:t>
      </w:r>
      <w:r>
        <w:rPr>
          <w:sz w:val="20"/>
          <w:szCs w:val="20"/>
        </w:rPr>
        <w:t xml:space="preserve"> Физические лица, работающие в компании или на нее, приобретают недвижимость, транспортные средства, ценные бумаги, драгоценные металлы и драгоценные камни на суммы, превышающие их задекларированные доходы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0.</w:t>
      </w:r>
      <w:r>
        <w:rPr>
          <w:sz w:val="20"/>
          <w:szCs w:val="20"/>
        </w:rPr>
        <w:t xml:space="preserve"> Компания предъявляет к возмещению значительные суммы налогов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1.</w:t>
      </w:r>
      <w:r>
        <w:rPr>
          <w:sz w:val="20"/>
          <w:szCs w:val="20"/>
        </w:rPr>
        <w:t xml:space="preserve"> Компания открыла счет в банке, в котором имеют счета более 10 компаний, находящихся (сейчас или ранее) в списке ЮЛ КП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2.</w:t>
      </w:r>
      <w:r>
        <w:rPr>
          <w:sz w:val="20"/>
          <w:szCs w:val="20"/>
        </w:rPr>
        <w:t xml:space="preserve"> Компания часто «теряет» первичные документы. При этом «потерянные» документы долго или вообще не восстанавливаютс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3.</w:t>
      </w:r>
      <w:r>
        <w:rPr>
          <w:sz w:val="20"/>
          <w:szCs w:val="20"/>
        </w:rPr>
        <w:t xml:space="preserve"> Неритмичный характер бизнеса компан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4.</w:t>
      </w:r>
      <w:r>
        <w:rPr>
          <w:sz w:val="20"/>
          <w:szCs w:val="20"/>
        </w:rPr>
        <w:t xml:space="preserve"> Компания проводит единичные непрофильные опе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5.</w:t>
      </w:r>
      <w:r>
        <w:rPr>
          <w:sz w:val="20"/>
          <w:szCs w:val="20"/>
        </w:rPr>
        <w:t xml:space="preserve"> Компания использует нестандартные средства расчета (вексель, бартер, уступка прав требования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6.</w:t>
      </w:r>
      <w:r>
        <w:rPr>
          <w:sz w:val="20"/>
          <w:szCs w:val="20"/>
        </w:rPr>
        <w:t xml:space="preserve"> Компания применяет нерыночные цены или же цены сильно колеблются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7.</w:t>
      </w:r>
      <w:r>
        <w:rPr>
          <w:sz w:val="20"/>
          <w:szCs w:val="20"/>
        </w:rPr>
        <w:t xml:space="preserve"> Отсутствие экономической целесообразности операц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8.</w:t>
      </w:r>
      <w:r>
        <w:rPr>
          <w:sz w:val="20"/>
          <w:szCs w:val="20"/>
        </w:rPr>
        <w:t xml:space="preserve"> Заработная плата сотрудников компании меньше прожиточного минимума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69.</w:t>
      </w:r>
      <w:r>
        <w:rPr>
          <w:sz w:val="20"/>
          <w:szCs w:val="20"/>
        </w:rPr>
        <w:t xml:space="preserve"> У компании отсутствуют основные средства, необходимые для деятельности (транспорт, склад, торговые точки и т. п.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0.</w:t>
      </w:r>
      <w:r>
        <w:rPr>
          <w:sz w:val="20"/>
          <w:szCs w:val="20"/>
        </w:rPr>
        <w:t xml:space="preserve"> Компания открыла новый счет в банке, в котором у нее приостановлены операции по другому счету, и это решение еще не отменено (это запрещено банку в соответствии с п. 5 ст. 76 НК РФ и косвенно, по мнению инспекторов, является признаком «проблемного» банка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1.</w:t>
      </w:r>
      <w:r>
        <w:rPr>
          <w:sz w:val="20"/>
          <w:szCs w:val="20"/>
        </w:rPr>
        <w:t xml:space="preserve"> Налогоплательщик после блокировки его счетов в одном банке открыл новый счет в другом банке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2.</w:t>
      </w:r>
      <w:r>
        <w:rPr>
          <w:sz w:val="20"/>
          <w:szCs w:val="20"/>
        </w:rPr>
        <w:t xml:space="preserve"> Компания использует иностранную рабочую силу без разрешения или с аннулированными разрешениям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3.</w:t>
      </w:r>
      <w:r>
        <w:rPr>
          <w:sz w:val="20"/>
          <w:szCs w:val="20"/>
        </w:rPr>
        <w:t xml:space="preserve"> У компании отсутствует лицензия на деятельность, которая должна быть лицензирована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4.</w:t>
      </w:r>
      <w:r>
        <w:rPr>
          <w:sz w:val="20"/>
          <w:szCs w:val="20"/>
        </w:rPr>
        <w:t xml:space="preserve"> Занижение налога на прибыль вследствие необоснованного включения в состав внереализационных расходов затрат, не учитываемых при налогообложении (при условии, что внереализационные расходы составляют значительный процент от выручки отчетного периода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5.</w:t>
      </w:r>
      <w:r>
        <w:rPr>
          <w:sz w:val="20"/>
          <w:szCs w:val="20"/>
        </w:rPr>
        <w:t xml:space="preserve"> Темп роста внереализационных расходов по отношению к аналогичному периоду предыдущего года значительно превышает темп роста выручки от реализации (по мнению инспекторов, это свидетельствует о возможном занижении налога на прибыль путем завышения расходов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6.</w:t>
      </w:r>
      <w:r>
        <w:rPr>
          <w:sz w:val="20"/>
          <w:szCs w:val="20"/>
        </w:rPr>
        <w:t xml:space="preserve"> Стоимость экспорта по данным таможенной декларации превышает сумму выручки от реализации по данным бухгалтерской отчет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7.</w:t>
      </w:r>
      <w:r>
        <w:rPr>
          <w:sz w:val="20"/>
          <w:szCs w:val="20"/>
        </w:rPr>
        <w:t xml:space="preserve"> Площади земельных участков по данным земельного комитета превышают данные декларации по налогу на землю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8.</w:t>
      </w:r>
      <w:r>
        <w:rPr>
          <w:sz w:val="20"/>
          <w:szCs w:val="20"/>
        </w:rPr>
        <w:t xml:space="preserve"> Выручка от реализации, по данным бухгалтерской отчетности, выше аналогичного показателя по данным декларации по НДС, и полученная разница превышает сумму дебиторской задолженности (по мнению инспекторов, это свидетельствует о возможном занижении НДС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79.</w:t>
      </w:r>
      <w:r>
        <w:rPr>
          <w:sz w:val="20"/>
          <w:szCs w:val="20"/>
        </w:rPr>
        <w:t xml:space="preserve"> Сумма НДС, уплаченная таможенным органам, превышает сумму этого налога, указанную в декларации по НДС (необоснованное занижение налога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0.</w:t>
      </w:r>
      <w:r>
        <w:rPr>
          <w:sz w:val="20"/>
          <w:szCs w:val="20"/>
        </w:rPr>
        <w:t xml:space="preserve"> Сумма сделок, информацию о которых можно получить из электронных книг покупок и продаж и других внешних источников, превышает выручку от реализации по данным отчетности компани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1.</w:t>
      </w:r>
      <w:r>
        <w:rPr>
          <w:sz w:val="20"/>
          <w:szCs w:val="20"/>
        </w:rPr>
        <w:t xml:space="preserve"> Сумма реализации по данным декларации по налогу на прибыль меньше значения аналогичного показателя по данным бухгалтерской отчет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2.</w:t>
      </w:r>
      <w:r>
        <w:rPr>
          <w:sz w:val="20"/>
          <w:szCs w:val="20"/>
        </w:rPr>
        <w:t xml:space="preserve"> Арендная плата за государственное или муниципальное имущество, с которой начислена сумма НДС арендатором - налоговым агентом, превышает аналогичный показатель по данным комитета по имуществу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3.</w:t>
      </w:r>
      <w:r>
        <w:rPr>
          <w:sz w:val="20"/>
          <w:szCs w:val="20"/>
        </w:rPr>
        <w:t xml:space="preserve"> Сумма льгот по ЕСН, примененных налогоплательщиком в данном налоговом периоде, превышает сумму льгот предыдущего налогового периода (по мнению инспекторов, это свидетельствует о возможном занижении ЕСН из-за необоснованного применения льгот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4.</w:t>
      </w:r>
      <w:r>
        <w:rPr>
          <w:sz w:val="20"/>
          <w:szCs w:val="20"/>
        </w:rPr>
        <w:t xml:space="preserve"> Затраты на оплату труда, принимаемые при исчислении налога на прибыль, превышают аналогичные данные, принимаемые при исчислении ЕСН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5.</w:t>
      </w:r>
      <w:r>
        <w:rPr>
          <w:sz w:val="20"/>
          <w:szCs w:val="20"/>
        </w:rPr>
        <w:t xml:space="preserve"> Суммарный доход физических лиц по организации (по данным формы № 2-НДФЛ) превышает аналогичный показатель, принимаемый для исчисления ЕСН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6.</w:t>
      </w:r>
      <w:r>
        <w:rPr>
          <w:sz w:val="20"/>
          <w:szCs w:val="20"/>
        </w:rPr>
        <w:t xml:space="preserve"> Выплаты физическим лицам, не учитываемые в целях налогообложения по данным декларации по налогу на прибыль, меньше аналогичного показателя декларации по ЕСН (по мнению инспекторов, это свидетельствует о возможном занижении ЕСН из-за занижения выплат физическим лицам, облагаемым этим налогом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7.</w:t>
      </w:r>
      <w:r>
        <w:rPr>
          <w:sz w:val="20"/>
          <w:szCs w:val="20"/>
        </w:rPr>
        <w:t xml:space="preserve"> Сумма начисленных платежей по страховым взносам на обязательное пенсионное страхование по данным декларации, представленной компанией, превышает аналогичный показатель по данным ПФР (по мнению инспекторов, это свидетельствует о возможном занижении ЕСН из-за завышения размера страховых взносов на обязательное пенсионное страхование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8.</w:t>
      </w:r>
      <w:r>
        <w:rPr>
          <w:sz w:val="20"/>
          <w:szCs w:val="20"/>
        </w:rPr>
        <w:t xml:space="preserve"> Количество транспортных средств, по данным декларации по транспортному налогу, меньше их числа, зарегистрированных в ГИБДД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89.</w:t>
      </w:r>
      <w:r>
        <w:rPr>
          <w:sz w:val="20"/>
          <w:szCs w:val="20"/>
        </w:rPr>
        <w:t xml:space="preserve"> При наличии сведений от ГИБДД об имеющихся у компании транспортных средствах не сдана декларация по налогу на имущество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0.</w:t>
      </w:r>
      <w:r>
        <w:rPr>
          <w:sz w:val="20"/>
          <w:szCs w:val="20"/>
        </w:rPr>
        <w:t xml:space="preserve"> Компания не представила декларацию по налогу на имущество (либо представила нулевую декларацию). При этом есть сведения о регистрации сделки по приобретению налогоплательщиком недвижим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1.</w:t>
      </w:r>
      <w:r>
        <w:rPr>
          <w:sz w:val="20"/>
          <w:szCs w:val="20"/>
        </w:rPr>
        <w:t xml:space="preserve"> Компания не представила декларацию по налогу на прибыль (либо представила нулевую декларацию). При этом есть сведения о продаже ею недвижим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2.</w:t>
      </w:r>
      <w:r>
        <w:rPr>
          <w:sz w:val="20"/>
          <w:szCs w:val="20"/>
        </w:rPr>
        <w:t xml:space="preserve"> Компания не представила декларацию по налогу на прибыль или НДС (либо представила нулевую декларацию). При этом есть сведения о продаже ею транспортных средств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3.</w:t>
      </w:r>
      <w:r>
        <w:rPr>
          <w:sz w:val="20"/>
          <w:szCs w:val="20"/>
        </w:rPr>
        <w:t xml:space="preserve"> Компания регулярно представляет декларации к уменьшению или возмещению из бюджета (не меньше трех раз в течение года по одному налогу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4.</w:t>
      </w:r>
      <w:r>
        <w:rPr>
          <w:sz w:val="20"/>
          <w:szCs w:val="20"/>
        </w:rPr>
        <w:t xml:space="preserve"> Налоговая нагрузка компании уменьшается на фоне роста выручки (по мнению инспекторов, это свидетельствует о возможном уклонении от налогообложения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5.</w:t>
      </w:r>
      <w:r>
        <w:rPr>
          <w:sz w:val="20"/>
          <w:szCs w:val="20"/>
        </w:rPr>
        <w:t xml:space="preserve"> Компания представляет нулевую отчетность при наличии сведений о покупке-продаже недвижимости, транспорта, реализации алкоголя, осуществлении экспортно-импортных операций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6.</w:t>
      </w:r>
      <w:r>
        <w:rPr>
          <w:sz w:val="20"/>
          <w:szCs w:val="20"/>
        </w:rPr>
        <w:t xml:space="preserve"> Сумма авансовых платежей, полученных в счет предстоящих поставок товаров (работ, услуг), показанная в декларации по НДС, меньше суммы кредиторской задолженности по данным бухгалтерской отчетности (по мнению инспекторов, это свидетельствует о возможном занижении суммы НДС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7.</w:t>
      </w:r>
      <w:r>
        <w:rPr>
          <w:sz w:val="20"/>
          <w:szCs w:val="20"/>
        </w:rPr>
        <w:t xml:space="preserve"> Прирост выручки отстает от прироста стоимости основных средств (по мнению инспекторов, свидетельствует о возможном занижении налога на прибыль и НДС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8.</w:t>
      </w:r>
      <w:r>
        <w:rPr>
          <w:sz w:val="20"/>
          <w:szCs w:val="20"/>
        </w:rPr>
        <w:t xml:space="preserve"> Суммы дебиторской задолженности значительно превышают величину выручки (по мнению инспекторов, это свидетельствует о возможном занижении суммы НДС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99.</w:t>
      </w:r>
      <w:r>
        <w:rPr>
          <w:sz w:val="20"/>
          <w:szCs w:val="20"/>
        </w:rPr>
        <w:t xml:space="preserve"> Суммы привлеченных займов и кредитов значительно превышают величину выручки (по мнению инспекторов, это свидетельствует о возможном уклонении от налогообложения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0.</w:t>
      </w:r>
      <w:r>
        <w:rPr>
          <w:sz w:val="20"/>
          <w:szCs w:val="20"/>
        </w:rPr>
        <w:t xml:space="preserve"> Значительный удельный вес вычетов по НДС по отношению к начисленной сумме этого налога (по мнению инспекторов, это свидетельствует о возможном уклонении от налогообложения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1.</w:t>
      </w:r>
      <w:r>
        <w:rPr>
          <w:sz w:val="20"/>
          <w:szCs w:val="20"/>
        </w:rPr>
        <w:t xml:space="preserve"> Компания не представляет декларации по ЕНВД (либо сдает нулевую отчетность), притом что есть сведения о регистрации ею контрольно-кассовой техник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2.</w:t>
      </w:r>
      <w:r>
        <w:rPr>
          <w:sz w:val="20"/>
          <w:szCs w:val="20"/>
        </w:rPr>
        <w:t xml:space="preserve"> По итогам предыдущих выездных или камеральных проверок компании выявлены факты неуплаты или неполной уплаты налога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3.</w:t>
      </w:r>
      <w:r>
        <w:rPr>
          <w:sz w:val="20"/>
          <w:szCs w:val="20"/>
        </w:rPr>
        <w:t xml:space="preserve"> Несоразмерность расходов и доходов компании по данным бухгалтерской отчетности (по мнению налоговиков, это свидетельствует о возможном уклонении от налогообложения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4.</w:t>
      </w:r>
      <w:r>
        <w:rPr>
          <w:sz w:val="20"/>
          <w:szCs w:val="20"/>
        </w:rPr>
        <w:t xml:space="preserve"> У компании есть задолженность по уплате основных налогов (НДС и налог на прибыль при обычной системе налогообложения или единый налог - при спецрежиме)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5.</w:t>
      </w:r>
      <w:r>
        <w:rPr>
          <w:sz w:val="20"/>
          <w:szCs w:val="20"/>
        </w:rPr>
        <w:t xml:space="preserve"> Налогоплательщик преимущественно отражает убытки в бухгалтерской или налоговой отчетности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/>
      </w:pPr>
      <w:r>
        <w:rPr>
          <w:b/>
          <w:bCs/>
          <w:sz w:val="20"/>
          <w:szCs w:val="20"/>
        </w:rPr>
        <w:t>106-109.</w:t>
      </w:r>
      <w:r>
        <w:rPr>
          <w:sz w:val="20"/>
          <w:szCs w:val="20"/>
        </w:rPr>
        <w:t xml:space="preserve"> Величина прибыли компании (либо объем реализации компанией алкогольной продукции, либо объем экспортных операций, либо объем операций по импорту) превышает заданное инспектором пороговое значение.</w:t>
      </w:r>
    </w:p>
    <w:p>
      <w:pPr>
        <w:pStyle w:val="Text"/>
        <w:spacing w:before="0" w:after="0"/>
        <w:rPr/>
      </w:pPr>
      <w:r>
        <w:rPr/>
        <w:t> </w:t>
      </w:r>
    </w:p>
    <w:p>
      <w:pPr>
        <w:pStyle w:val="Text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  <w:t>** Выявление любого из 109 перечисленных признаков означает внесение компании в список юридических лиц, контролируемых в первую очередь (ЮЛ-КПО). Одновременно туда заносятся все ее учредители. Но при выявлении ряда признаков инспекторам предписывается производить и дополнительные действия. Они приведены курси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9:00Z</dcterms:created>
  <dc:creator>1</dc:creator>
  <dc:description/>
  <dc:language>en-US</dc:language>
  <cp:lastModifiedBy>1</cp:lastModifiedBy>
  <dcterms:modified xsi:type="dcterms:W3CDTF">2008-05-03T16:20:00Z</dcterms:modified>
  <cp:revision>2</cp:revision>
  <dc:subject/>
  <dc:title/>
</cp:coreProperties>
</file>